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eycan Kahraman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040020337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ODE: NUMERICAL SOLUTIONS - Homework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b/>
          <w:b/>
          <w:lang w:val="en-US"/>
        </w:rPr>
      </w:pPr>
      <w:r>
        <w:rPr>
          <w:b/>
          <w:lang w:val="en-US"/>
        </w:rPr>
        <w:t>a)</w:t>
        <w:tab/>
      </w:r>
      <w:r>
        <w:rPr>
          <w:lang w:val="en-US"/>
        </w:rPr>
        <w:t xml:space="preserve">I learn that by applying the three point method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 xml:space="preserve"> for approximating the derivative at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en-US"/>
        </w:rPr>
        <w:t xml:space="preserve">,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US"/>
        </w:rPr>
        <w:t xml:space="preserve"> and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n-US"/>
        </w:rPr>
        <w:t xml:space="preserve"> we should find the equation:</w:t>
        <w:br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ab/>
        <w:t xml:space="preserve">for some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en-US"/>
        </w:rPr>
        <w:t xml:space="preserve">, where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n-US"/>
        </w:rPr>
        <w:t>.</w:t>
        <w:br/>
        <w:t>However, I could not find the equation.</w:t>
        <w:br/>
      </w:r>
    </w:p>
    <w:p>
      <w:pPr>
        <w:pStyle w:val="Normal"/>
        <w:ind w:left="705" w:hanging="345"/>
        <w:rPr/>
      </w:pPr>
      <w:r>
        <w:rPr>
          <w:b/>
          <w:lang w:val="en-US"/>
        </w:rPr>
        <w:t>b)</w:t>
        <w:tab/>
      </w:r>
      <w:r>
        <w:rPr>
          <w:lang w:val="en-US"/>
        </w:rPr>
        <w:t>Let’s solve</w:t>
      </w:r>
      <w:r>
        <w:rPr>
          <w:b/>
          <w:lang w:val="en-US"/>
        </w:rPr>
        <w:t xml:space="preserve"> </w:t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lang w:val="en-US"/>
        </w:rPr>
        <w:t>,</w:t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lang w:val="en-US"/>
        </w:rPr>
        <w:t>,</w:t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n-US"/>
        </w:rPr>
        <w:tab/>
        <w:t>with</w:t>
        <w:tab/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lang w:val="en-US"/>
        </w:rPr>
        <w:t xml:space="preserve"> </w:t>
      </w:r>
    </w:p>
    <w:p>
      <w:pPr>
        <w:pStyle w:val="Normal"/>
        <w:ind w:left="705" w:hanging="345"/>
        <w:rPr/>
      </w:pPr>
      <w:r>
        <w:rPr>
          <w:b/>
          <w:lang w:val="en-US"/>
        </w:rPr>
        <w:tab/>
      </w:r>
      <w:r>
        <w:rPr>
          <w:lang w:val="en-US"/>
        </w:rPr>
        <w:t>by using</w:t>
        <w:tab/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h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>.</w:t>
      </w:r>
    </w:p>
    <w:p>
      <w:pPr>
        <w:pStyle w:val="Normal"/>
        <w:ind w:left="705" w:hanging="345"/>
        <w:rPr>
          <w:lang w:val="en-US"/>
        </w:rPr>
      </w:pPr>
      <w:r>
        <w:rPr>
          <w:lang w:val="en-US"/>
        </w:rPr>
      </w:r>
    </w:p>
    <w:p>
      <w:pPr>
        <w:pStyle w:val="Normal"/>
        <w:ind w:left="705" w:hanging="345"/>
        <w:rPr>
          <w:lang w:val="en-US"/>
        </w:rPr>
      </w:pPr>
      <w:r>
        <w:rPr>
          <w:lang w:val="en-US"/>
        </w:rPr>
        <w:tab/>
        <w:t xml:space="preserve">For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>
          <w:lang w:val="en-US"/>
        </w:rPr>
        <w:t xml:space="preserve"> we will calculate 10 steps: (we write the code in     </w:t>
      </w:r>
      <w:r>
        <w:rPr>
          <w:b/>
          <w:lang w:val="en-US"/>
        </w:rPr>
        <w:t>C++</w:t>
      </w:r>
      <w:r>
        <w:rPr>
          <w:lang w:val="en-US"/>
        </w:rPr>
        <w:t xml:space="preserve">    in   </w:t>
      </w:r>
      <w:r>
        <w:rPr>
          <w:b/>
          <w:lang w:val="en-US"/>
        </w:rPr>
        <w:t>Dev-C++</w:t>
      </w:r>
      <w:r>
        <w:rPr>
          <w:lang w:val="en-US"/>
        </w:rPr>
        <w:t xml:space="preserve"> )</w:t>
      </w:r>
    </w:p>
    <w:p>
      <w:pPr>
        <w:pStyle w:val="Normal"/>
        <w:ind w:left="705" w:hanging="345"/>
        <w:rPr/>
      </w:pPr>
      <w:r>
        <w:rPr/>
        <w:tab/>
      </w:r>
    </w:p>
    <w:tbl>
      <w:tblPr>
        <w:tblW w:w="838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/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#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include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&lt;iostream&gt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#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include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&lt;math.h&gt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using namespace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std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float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nextElement(float h, float w_i_plus_1, float w_i){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ab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return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4*w_i_plus_1 - 3*w_i - 2*h*(1 - w_i)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}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int main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(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void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{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ab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float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w[10]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ab/>
              <w:t>w[0] = 0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ab/>
              <w:t xml:space="preserve">w[1] = 1 -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exp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(-0.1)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ab/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ab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for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(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int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i=2; i&lt;=10; i++){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ab/>
              <w:tab/>
              <w:t>w[i] = nextElement(0.1, w[i-1], w[i-2])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ab/>
              <w:tab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cout &lt;&lt;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i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 xml:space="preserve"> &lt;&lt; ‘\t’ &lt;&lt;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w[i]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 xml:space="preserve"> &lt;&lt; endl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ab/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}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system ( "PAUSE" );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return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1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}</w:t>
            </w:r>
          </w:p>
        </w:tc>
      </w:tr>
    </w:tbl>
    <w:p>
      <w:pPr>
        <w:pStyle w:val="Normal"/>
        <w:ind w:left="705" w:hanging="345"/>
        <w:rPr>
          <w:lang w:val="en-US"/>
        </w:rPr>
      </w:pPr>
      <w:r>
        <w:rPr>
          <w:lang w:val="en-US"/>
        </w:rPr>
      </w:r>
    </w:p>
    <w:p>
      <w:pPr>
        <w:pStyle w:val="Normal"/>
        <w:ind w:left="705" w:hanging="345"/>
        <w:rPr>
          <w:lang w:val="en-US"/>
        </w:rPr>
      </w:pPr>
      <w:r>
        <w:rPr>
          <w:lang w:val="en-US"/>
        </w:rPr>
        <w:tab/>
        <w:t>The output will be:</w:t>
        <w:br/>
      </w:r>
    </w:p>
    <w:tbl>
      <w:tblPr>
        <w:tblW w:w="838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/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       0.18065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       0.256146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       0.318763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       0.357845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6       0.33884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7       0.153399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8       -0.53516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9       -2.77016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0      -9.78218</w:t>
            </w:r>
          </w:p>
        </w:tc>
      </w:tr>
    </w:tbl>
    <w:p>
      <w:pPr>
        <w:pStyle w:val="Normal"/>
        <w:ind w:left="705" w:hanging="345"/>
        <w:rPr>
          <w:lang w:val="en-US"/>
        </w:rPr>
      </w:pPr>
      <w:r>
        <w:rPr>
          <w:lang w:val="en-US"/>
        </w:rPr>
      </w:r>
    </w:p>
    <w:p>
      <w:pPr>
        <w:pStyle w:val="Normal"/>
        <w:ind w:left="705" w:hanging="345"/>
        <w:rPr>
          <w:lang w:val="en-US"/>
        </w:rPr>
      </w:pPr>
      <w:r>
        <w:rPr>
          <w:lang w:val="en-US"/>
        </w:rPr>
      </w:r>
    </w:p>
    <w:p>
      <w:pPr>
        <w:pStyle w:val="Normal"/>
        <w:ind w:left="705" w:hanging="345"/>
        <w:rPr>
          <w:lang w:val="en-US"/>
        </w:rPr>
      </w:pPr>
      <w:r>
        <w:rPr>
          <w:lang w:val="en-US"/>
        </w:rPr>
      </w:r>
    </w:p>
    <w:p>
      <w:pPr>
        <w:pStyle w:val="Normal"/>
        <w:ind w:left="705" w:hanging="345"/>
        <w:rPr>
          <w:lang w:val="en-US"/>
        </w:rPr>
      </w:pPr>
      <w:r>
        <w:rPr>
          <w:lang w:val="en-US"/>
        </w:rPr>
      </w:r>
    </w:p>
    <w:p>
      <w:pPr>
        <w:pStyle w:val="Normal"/>
        <w:ind w:left="705" w:hanging="345"/>
        <w:rPr>
          <w:lang w:val="en-US"/>
        </w:rPr>
      </w:pPr>
      <w:r>
        <w:rPr>
          <w:lang w:val="en-US"/>
        </w:rPr>
      </w:r>
    </w:p>
    <w:p>
      <w:pPr>
        <w:pStyle w:val="Normal"/>
        <w:ind w:left="705" w:hanging="345"/>
        <w:rPr>
          <w:lang w:val="en-US"/>
        </w:rPr>
      </w:pPr>
      <w:r>
        <w:rPr>
          <w:b/>
          <w:lang w:val="en-US"/>
        </w:rPr>
        <w:t>c)</w:t>
      </w:r>
      <w:r>
        <w:rPr>
          <w:lang w:val="en-US"/>
        </w:rPr>
        <w:tab/>
        <w:t xml:space="preserve">Trying the same code with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lang w:val="en-US"/>
        </w:rPr>
        <w:t xml:space="preserve"> and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p>
        </m:sSup>
      </m:oMath>
      <w:r>
        <w:rPr>
          <w:lang w:val="en-US"/>
        </w:rPr>
        <w:t xml:space="preserve"> will give (we show once in ten):</w:t>
      </w:r>
    </w:p>
    <w:p>
      <w:pPr>
        <w:pStyle w:val="Normal"/>
        <w:ind w:left="705" w:hanging="345"/>
        <w:rPr>
          <w:b/>
          <w:b/>
          <w:lang w:val="en-US"/>
        </w:rPr>
      </w:pPr>
      <w:r>
        <w:rPr>
          <w:b/>
          <w:lang w:val="en-US"/>
        </w:rPr>
        <w:tab/>
      </w:r>
    </w:p>
    <w:tbl>
      <w:tblPr>
        <w:tblW w:w="838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/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0      0.0852668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0      -604.02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0      -3.68786e+007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0      -2.25096e+012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0      -1.37392e+017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60      -8.38601e+02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70      -5.11858e+026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80      -3.12423e+03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90      -1.90694e+036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00     -1.16394e+041</w:t>
            </w:r>
          </w:p>
        </w:tc>
      </w:tr>
    </w:tbl>
    <w:p>
      <w:pPr>
        <w:pStyle w:val="Normal"/>
        <w:ind w:left="705" w:hanging="34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5" w:hanging="345"/>
        <w:rPr>
          <w:lang w:val="en-US"/>
        </w:rPr>
      </w:pPr>
      <w:r>
        <w:rPr>
          <w:b/>
          <w:lang w:val="en-US"/>
        </w:rPr>
        <w:t>d)</w:t>
        <w:tab/>
      </w:r>
      <w:r>
        <w:rPr>
          <w:lang w:val="en-US"/>
        </w:rPr>
        <w:t xml:space="preserve">Truncation error is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br/>
        <w:t xml:space="preserve">since </w:t>
      </w:r>
      <w:r>
        <w:rPr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</m:lim>
        </m:limLow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n-US"/>
        </w:rPr>
        <w:t xml:space="preserve"> the method is consistent.</w:t>
      </w:r>
    </w:p>
    <w:p>
      <w:pPr>
        <w:pStyle w:val="Normal"/>
        <w:ind w:left="705" w:hanging="345"/>
        <w:rPr>
          <w:lang w:val="en-US"/>
        </w:rPr>
      </w:pPr>
      <w:r>
        <w:rPr>
          <w:lang w:val="en-US"/>
        </w:rPr>
        <w:br/>
        <w:t>The method has the characteristic equation as:</w:t>
        <w:br/>
        <w:tab/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lang w:val="en-US"/>
        </w:rPr>
        <w:br/>
        <w:t>The roots are 1 and 3 (here </w:t>
      </w:r>
      <w:r>
        <w:rPr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lang w:val="en-US"/>
        </w:rPr>
        <w:t>); therefore, method is unstable.</w:t>
        <w:br/>
        <w:t>And lastly, the method is not convergent.</w:t>
        <w:br/>
      </w:r>
    </w:p>
    <w:p>
      <w:pPr>
        <w:pStyle w:val="Normal"/>
        <w:ind w:left="705" w:hanging="34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b/>
          <w:b/>
          <w:lang w:val="en-US"/>
        </w:rPr>
      </w:pPr>
      <w:r>
        <w:rPr>
          <w:b/>
          <w:lang w:val="en-US"/>
        </w:rPr>
        <w:t>a)</w:t>
      </w:r>
      <w:r>
        <w:rPr>
          <w:lang w:val="en-US"/>
        </w:rPr>
        <w:tab/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h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br/>
        <w:t xml:space="preserve">By using the polynomial approximation for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 xml:space="preserve"> at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br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lang w:val="en-US"/>
        </w:rPr>
        <w:br/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lang w:val="en-US"/>
        </w:rPr>
        <w:br/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  <w:t>b)</w:t>
        <w:tab/>
      </w:r>
      <w:r>
        <w:rPr>
          <w:lang w:val="en-US"/>
        </w:rPr>
        <w:t xml:space="preserve">The method is consistent because the local truncation error has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en-US"/>
        </w:rPr>
        <w:t xml:space="preserve"> term.</w:t>
        <w:br/>
        <w:tab/>
        <w:t xml:space="preserve">The characteristic equation is </w:t>
        <w:br/>
        <w:tab/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lang w:val="en-US"/>
        </w:rPr>
        <w:br/>
        <w:tab/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en-US"/>
        </w:rPr>
        <w:br/>
        <w:tab/>
        <w:t xml:space="preserve">Since </w:t>
      </w:r>
      <w:r>
        <w:rPr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lang w:val="en-US"/>
        </w:rPr>
        <w:t>, the method is unstable, therefore not convergent.</w:t>
      </w:r>
      <w:r>
        <w:rPr>
          <w:b/>
          <w:lang w:val="en-US"/>
        </w:rPr>
        <w:br/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lang w:val="en-US"/>
        </w:rPr>
        <w:t>,</w:t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lang w:val="en-US"/>
        </w:rPr>
        <w:t>,</w:t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en-US"/>
        </w:rPr>
        <w:tab/>
        <w:tab/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en-US"/>
        </w:rPr>
        <w:t>,</w:t>
        <w:tab/>
        <w:tab/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</m:sup>
        </m:sSup>
      </m:oMath>
    </w:p>
    <w:p>
      <w:pPr>
        <w:pStyle w:val="Normal"/>
        <w:rPr>
          <w:lang w:val="en-US"/>
        </w:rPr>
      </w:pPr>
      <w:r>
        <w:rPr>
          <w:lang w:val="en-US"/>
        </w:rPr>
        <w:br/>
        <w:tab/>
        <w:t>Milne’s Method (n = 0)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hy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>Writing the code:</w:t>
        <w:br/>
        <w:tab/>
      </w:r>
    </w:p>
    <w:tbl>
      <w:tblPr>
        <w:tblW w:w="838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/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#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include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&lt;iostream&gt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#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include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&lt;math.h&gt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using namespace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std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double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milne2(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double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h,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int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i ,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double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w[]){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ab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return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w[i-1] + 2*h*( - w[i] )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}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int main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(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void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{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ab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double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w1[101], w2[1001]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ab/>
              <w:t>w1[0] = 1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ab/>
              <w:t xml:space="preserve">w1[1] =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exp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(-0.1)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ab/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ab/>
              <w:t>w2[0] = 1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ab/>
              <w:t xml:space="preserve">w2[1] =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exp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(-0.01)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ab/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ab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double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h1 = 0.1, h2 = 0.01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ab/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ab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for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(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int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i=1; i&lt;100; i++){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ab/>
              <w:tab/>
              <w:t>w1[i+1] = milne2(h1, i, w1)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ab/>
              <w:t>}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ab/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ab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for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(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int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i=1; i&lt;1000; i++){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ab/>
              <w:tab/>
              <w:t>w2[i+1] = milne2(h2, i, w2)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ab/>
              <w:t>}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ab/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ab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/>
              </w:rPr>
              <w:t>cout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 xml:space="preserve"> &lt;&lt; "t\tExact" &lt;&lt; "   \t" &lt;&lt; "h = 0.1" &lt;&lt; "   \t" &lt;&lt; "h = 0.01" &lt;&lt; endl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ab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/>
              </w:rPr>
              <w:t>cout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 xml:space="preserve"> &lt;&lt; "--------------------------------------------------------" &lt;&lt; endl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ab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/>
              </w:rPr>
              <w:t>for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(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/>
              </w:rPr>
              <w:t>int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 xml:space="preserve"> i=0; i&lt;=10; i++){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ab/>
              <w:tab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/>
              </w:rPr>
              <w:t>if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(i==0)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ab/>
              <w:tab/>
              <w:tab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/>
              </w:rPr>
              <w:t>cout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 xml:space="preserve"> &lt;&lt; i &lt;&lt; "\t" &lt;&lt; exp(-i) &lt;&lt; "   \t\t" &lt;&lt; w1[i*10]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ab/>
              <w:tab/>
              <w:tab/>
              <w:tab/>
              <w:t>&lt;&lt; "   \t\t" &lt;&lt; w2[i*100] &lt;&lt; endl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ab/>
              <w:tab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/>
              </w:rPr>
              <w:t>else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ab/>
              <w:tab/>
              <w:tab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/>
              </w:rPr>
              <w:t>cout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 xml:space="preserve"> &lt;&lt; i &lt;&lt; "\t" &lt;&lt; exp(-i) &lt;&lt; "   \t" &lt;&lt; w1[i*10]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ab/>
              <w:tab/>
              <w:tab/>
              <w:tab/>
              <w:t>&lt;&lt; "   \t" &lt;&lt; w2[i*100] &lt;&lt; endl;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ab/>
              <w:t>}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system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( "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PAUSE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" );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return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1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}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ab/>
        <w:tab/>
        <w:t>We get:</w:t>
      </w:r>
    </w:p>
    <w:tbl>
      <w:tblPr>
        <w:tblW w:w="838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/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t       Exact           h = 0.1         h = 0.0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-------------------------------------------------------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       1               1               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       0.367879        0.368666        0.367886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       0.135335        0.136325        0.13534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       0.0497871       0.0515247       0.0497912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       0.0183156       0.0224877       0.0183214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       0.00673795      0.0177884       0.00675075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6       0.00247875      0.0323408       0.00251228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7       0.000911882     0.0818945       0.00100245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8       0.000335463     0.22008         0.000581393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9       0.00012341      0.59645         0.00079180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0      4.53999e-005    1.61834         0.00186221</w:t>
            </w:r>
          </w:p>
        </w:tc>
      </w:tr>
    </w:tbl>
    <w:p>
      <w:pPr>
        <w:pStyle w:val="Normal"/>
        <w:rPr/>
      </w:pPr>
      <w:r>
        <w:rPr>
          <w:lang w:val="en-US"/>
        </w:rPr>
        <w:tab/>
        <w:t xml:space="preserve">Therefore, we could say that for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>
          <w:lang w:val="en-US"/>
        </w:rPr>
        <w:t xml:space="preserve"> and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lang w:val="en-US"/>
        </w:rPr>
        <w:t xml:space="preserve">, </w:t>
        <w:br/>
        <w:tab/>
        <w:t xml:space="preserve">we will not see an unstable behavior at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en-US"/>
        </w:rPr>
        <w:t>.</w:t>
        <w:br/>
        <w:br/>
        <w:tab/>
        <w:t xml:space="preserve">However, if we look at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lang w:val="en-US"/>
        </w:rPr>
        <w:t xml:space="preserve">; when h is chosen larger, method becomes more </w:t>
        <w:tab/>
        <w:t>unstable than for smaller values.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2:16:00Z</dcterms:created>
  <dc:creator>Beycan Kahraman</dc:creator>
  <dc:description/>
  <cp:keywords/>
  <dc:language>en-US</dc:language>
  <cp:lastModifiedBy>Beycan Kahraman</cp:lastModifiedBy>
  <dcterms:modified xsi:type="dcterms:W3CDTF">2007-04-15T23:50:00Z</dcterms:modified>
  <cp:revision>62</cp:revision>
  <dc:subject/>
  <dc:title>p</dc:title>
</cp:coreProperties>
</file>