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. 341 – q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a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let’s write Runge-Kutta method fort his special differential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w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λ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λ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λ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λ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λ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rPr/>
      </w:pPr>
      <w:r>
        <w:rPr/>
        <w:t>By using the equa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λ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λ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λ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hλ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λ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λ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λ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λ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>
          <w:b/>
          <w:b/>
        </w:rPr>
      </w:pPr>
      <w:r>
        <w:rPr>
          <w:b/>
        </w:rPr>
        <w:t>p. 334 – q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>f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6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3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see that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f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So:</w:t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302 – q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ant to find the coefficients of the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write Taylor series of these functions abou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 I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 –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--------------------------------------------------------------------------------------------------------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write the equatino in ( 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6:00Z</dcterms:created>
  <dc:creator>Beycan Kahraman</dc:creator>
  <dc:description/>
  <cp:keywords/>
  <dc:language>en-US</dc:language>
  <cp:lastModifiedBy>Beycan Kahraman</cp:lastModifiedBy>
  <dcterms:modified xsi:type="dcterms:W3CDTF">2007-04-02T04:00:00Z</dcterms:modified>
  <cp:revision>6</cp:revision>
  <dc:subject/>
  <dc:title>p</dc:title>
</cp:coreProperties>
</file>