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spacing w:lineRule="exact" w:line="331"/>
        <w:jc w:val="center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PASAPORT iSTEK FORMU</w:t>
      </w:r>
    </w:p>
    <w:p>
      <w:pPr>
        <w:pStyle w:val="Normal"/>
        <w:autoSpaceDE w:val="false"/>
        <w:spacing w:lineRule="exact" w:line="331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  <w:lang w:val="en-US"/>
        </w:rPr>
        <w:t>EMNİYET MÜDÜRLÜGÜNE</w:t>
      </w:r>
    </w:p>
    <w:p>
      <w:pPr>
        <w:pStyle w:val="Normal"/>
        <w:autoSpaceDE w:val="false"/>
        <w:spacing w:lineRule="exact" w:line="177"/>
        <w:ind w:firstLine="748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Yurtdışına yapacağım seyahat dolayısıyla doldurduğum bu formdaki bilgilerin doğruluğunu beyan eder, buna göre pasaportumun verilmesini arz ederim.</w:t>
        <w:tab/>
        <w:t>…./ ……</w:t>
        <w:tab/>
        <w:t>/200...</w:t>
      </w:r>
    </w:p>
    <w:p>
      <w:pPr>
        <w:pStyle w:val="Normal"/>
        <w:autoSpaceDE w:val="false"/>
        <w:spacing w:lineRule="exact" w:line="177"/>
        <w:ind w:firstLine="748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spacing w:lineRule="exact" w:line="23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Dosya No. :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.............................................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iMZA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tbl>
      <w:tblPr>
        <w:tblW w:w="975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0"/>
        <w:gridCol w:w="6314"/>
        <w:gridCol w:w="9"/>
      </w:tblGrid>
      <w:tr>
        <w:trPr>
          <w:trHeight w:val="288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SAPORT ALACAK OLANLARIN</w:t>
            </w:r>
          </w:p>
        </w:tc>
      </w:tr>
      <w:tr>
        <w:trPr>
          <w:trHeight w:val="25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yadı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Varsa) Tashih Yapılmadan ya d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vlilikten önceki Soyadı</w:t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ı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ba Adı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a Adı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ğum Yeri ve Tarihi (Gün, Ay, Yıl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deni Hali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sleği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deceği Yer (Varsa Adresi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kamet Adresi, Varsa Telefon No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yahat Sebebi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 Müddetle Pasaport istediği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ha Önce Pasaport almış ise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li, Tarihi, Seri No.su</w:t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aş ve Adı Soyadı Tashihi</w:t>
            </w:r>
          </w:p>
        </w:tc>
        <w:tc>
          <w:tcPr>
            <w:tcW w:w="6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8" w:right="24" w:hanging="0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Değişikliği) Varsa Tarih ve No.su</w:t>
            </w:r>
          </w:p>
        </w:tc>
        <w:tc>
          <w:tcPr>
            <w:tcW w:w="6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6" w:right="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8" w:right="24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NÜFUSA KAYITLI OLDUĞU YER</w:t>
            </w:r>
          </w:p>
        </w:tc>
      </w:tr>
      <w:tr>
        <w:trPr>
          <w:trHeight w:val="27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li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lçesi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halle-Köy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18" w:right="2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..</w:t>
            </w:r>
          </w:p>
        </w:tc>
      </w:tr>
      <w:tr>
        <w:trPr>
          <w:trHeight w:val="216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lt No.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ütük Sıra No. (Aile Sıra No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yfa No. (Sıra No.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rildiqi Nüfus idaresi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riliş Nedeni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üfus Cüzdan Seri-No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.C. Kimlik No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riliş Tarihi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üfus Nakli Yaptırılmışsa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Önceki Nüfusa Kayıtlı Olduğu Yer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96"/>
        <w:jc w:val="both"/>
        <w:rPr/>
      </w:pPr>
      <w:r>
        <w:rPr/>
        <w:softHyphen/>
      </w:r>
    </w:p>
    <w:tbl>
      <w:tblPr>
        <w:tblW w:w="97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9"/>
        <w:gridCol w:w="2691"/>
        <w:gridCol w:w="1850"/>
        <w:gridCol w:w="988"/>
        <w:gridCol w:w="1738"/>
        <w:gridCol w:w="883"/>
        <w:gridCol w:w="855"/>
      </w:tblGrid>
      <w:tr>
        <w:trPr>
          <w:trHeight w:val="2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EFAKATA KAYITLI OLACAK 18 YAŞINDAN KÜÇÜK ÇOCUKLAR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.No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yadı, Ad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ba ve Ana Ad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siyet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oğum Yeri ve Tarih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bası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nesine</w:t>
            </w:r>
          </w:p>
        </w:tc>
      </w:tr>
      <w:tr>
        <w:trPr>
          <w:trHeight w:val="168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4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fakat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fakat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1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64"/>
        <w:ind w:firstLine="3144"/>
        <w:rPr/>
      </w:pPr>
      <w:r>
        <w:rPr>
          <w:rFonts w:eastAsia="Arial" w:cs="Arial" w:ascii="Arial" w:hAnsi="Arial"/>
          <w:b/>
          <w:bCs/>
          <w:lang w:val="en-US"/>
        </w:rPr>
        <w:t xml:space="preserve">                  </w:t>
      </w:r>
      <w:r>
        <w:rPr>
          <w:rFonts w:cs="Arial" w:ascii="Arial" w:hAnsi="Arial"/>
          <w:b/>
          <w:bCs/>
          <w:lang w:val="en-US"/>
        </w:rPr>
        <w:t>DiKKAT</w:t>
      </w:r>
    </w:p>
    <w:p>
      <w:pPr>
        <w:pStyle w:val="Normal"/>
        <w:autoSpaceDE w:val="false"/>
        <w:spacing w:lineRule="exact" w:line="264"/>
        <w:rPr/>
      </w:pPr>
      <w:r>
        <w:rPr/>
        <w:t>Bu sahifedeki sütunlar Pasaport vermeye yetkili makamlar tarafından doldurulacaktır.</w:t>
      </w:r>
    </w:p>
    <w:tbl>
      <w:tblPr>
        <w:tblW w:w="98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3"/>
        <w:gridCol w:w="1843"/>
        <w:gridCol w:w="2756"/>
        <w:gridCol w:w="1651"/>
        <w:gridCol w:w="1190"/>
        <w:gridCol w:w="1133"/>
      </w:tblGrid>
      <w:tr>
        <w:trPr>
          <w:trHeight w:val="31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ı, Soyad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ütbe-Sic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ri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za</w:t>
            </w:r>
          </w:p>
        </w:tc>
      </w:tr>
      <w:tr>
        <w:trPr>
          <w:trHeight w:val="302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8" w:right="2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saport Müracaatının Kabu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8" w:right="2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şlemini Yapan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8" w:right="2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liş Kaydını Yapa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8" w:right="2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şini Tetkik Ede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8" w:right="2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syaya Numara Vere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8" w:right="2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şini Tanzim Ede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5" w:right="2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.B.T. Ks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tkik E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5" w:right="2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M Şb.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5" w:right="2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Genel güvenlik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5" w:right="24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akımından Içişleri</w:t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5" w:right="24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akanlığınca konulmuş</w:t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5" w:right="2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kanlık Tahdidi varsa)</w:t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5" w:right="2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çakçılık Şb.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8" w:right="2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aport Kanununun 22 nc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8" w:right="2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ddesine Göre Kontrol Eden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8" w:right="2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saportu Yaza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8" w:right="2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toğraf Yapıştıra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8" w:right="2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mga ve Kaşeleri Basa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softHyphen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4"/>
        <w:gridCol w:w="984"/>
        <w:gridCol w:w="921"/>
        <w:gridCol w:w="1757"/>
        <w:gridCol w:w="1622"/>
        <w:gridCol w:w="1565"/>
        <w:gridCol w:w="1603"/>
      </w:tblGrid>
      <w:tr>
        <w:trPr>
          <w:trHeight w:val="3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43" w:right="2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MDiT EDiLECEK PASAPORTUN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3" w:right="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iHi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9" w:right="2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...../..... ./200..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Temdi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 Temd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321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 Temdit</w:t>
            </w:r>
          </w:p>
        </w:tc>
      </w:tr>
      <w:tr>
        <w:trPr>
          <w:trHeight w:val="403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3" w:right="2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ri ve Harf Sayısı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3" w:right="2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erildiği Yer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66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3" w:right="2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ontrol Eden Amir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Şube Müdürü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2" w:right="2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saportu imzalayan</w:t>
            </w:r>
          </w:p>
        </w:tc>
      </w:tr>
      <w:tr>
        <w:trPr>
          <w:trHeight w:val="24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6" w:right="2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sapor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" w:right="2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ri ve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81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üresi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2" w:right="2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saportu Teslim Edenin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1" w:right="2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saportu Teslim Alanın</w:t>
            </w:r>
          </w:p>
        </w:tc>
      </w:tr>
      <w:tr>
        <w:trPr>
          <w:trHeight w:val="216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6" w:right="2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eriliş Tarihi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" w:right="2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yısı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6" w:right="2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6" w:right="2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6" w:right="2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2" w:right="2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ı,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1" w:right="2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ı,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2" w:right="2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ovad i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1" w:right="2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ovadı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2" w:right="2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ütbesi,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1" w:right="2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ri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2" w:right="2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cili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2" w:right="2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ri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1" w:right="2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mzas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2" w:right="2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mzas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1" w:right="2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res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86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9:08:00Z</dcterms:created>
  <dc:creator>Exper Computer</dc:creator>
  <dc:description/>
  <cp:keywords/>
  <dc:language>en-US</dc:language>
  <cp:lastModifiedBy>server1</cp:lastModifiedBy>
  <dcterms:modified xsi:type="dcterms:W3CDTF">2007-07-09T12:15:00Z</dcterms:modified>
  <cp:revision>14</cp:revision>
  <dc:subject/>
  <dc:title>PASAPORT iSTEK FORMU EMNİYET MÜDÜRLÜGÜNE</dc:title>
</cp:coreProperties>
</file>