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</w:t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977"/>
        <w:gridCol w:w="3686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MAT 342E – Differential Geometry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HOMEWORK  V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  <w:lang w:val="en-US"/>
              </w:rPr>
              <w:t>Assigned Date: 02.05.2007</w:t>
              <w:br/>
              <w:t>Due Date: 09.05.200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QUESTION 1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1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6"/>
      </w:tblGrid>
      <w:tr>
        <w:trPr/>
        <w:tc>
          <w:tcPr>
            <w:tcW w:w="111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 </w:t>
            </w:r>
          </w:p>
          <w:tbl>
            <w:tblPr>
              <w:tblW w:w="109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2"/>
              <w:gridCol w:w="2835"/>
              <w:gridCol w:w="1701"/>
              <w:gridCol w:w="2268"/>
              <w:gridCol w:w="1189"/>
            </w:tblGrid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Student Number: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040020337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e-mail: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beycan@mail.com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Name: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Beycan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Surname: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Kahraman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Grade:</w:t>
                  </w:r>
                </w:p>
              </w:tc>
            </w:tr>
          </w:tbl>
          <w:p>
            <w:pPr>
              <w:pStyle w:val="Normal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  <w:t xml:space="preserve">    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Let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lang w:val="en-US"/>
        </w:rPr>
        <w:t xml:space="preserve"> be a parametrized surface given by 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en-US"/>
        </w:rPr>
        <w:t>.</w:t>
        <w:br/>
        <w:t xml:space="preserve">Find the equation of the tangent plane and normal line at the point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>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Let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lang w:val="en-US"/>
        </w:rPr>
        <w:t xml:space="preserve"> be given by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0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lang w:val="en-US"/>
        </w:rPr>
        <w:t>.</w:t>
        <w:br/>
        <w:t xml:space="preserve">Find the equation of the tangent plane and normal line of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lang w:val="en-US"/>
        </w:rPr>
        <w:t xml:space="preserve"> at the point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4,0</m:t>
        </m:r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OLUTION</w:t>
        <w:br/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en-US"/>
        </w:rPr>
        <w:tab/>
        <w:tab/>
      </w:r>
      <w:r>
        <w:rPr>
          <w:lang w:val="en-US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en-US"/>
        </w:rPr>
        <w:br/>
        <w:t>Vector equation of tangent plane is:</w:t>
        <w:br/>
      </w:r>
      <w:r>
        <w:rPr>
          <w:lang w:val="en-US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e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v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eqArr>
      </m:oMath>
      <w:r>
        <w:rPr>
          <w:lang w:val="en-US"/>
        </w:rPr>
        <w:br/>
        <w:t xml:space="preserve">Let’s find the Cartesian equation of the tangent plane: (firstly, we have to find unit normal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lang w:val="en-US"/>
        </w:rPr>
        <w:t>)</w:t>
        <w:br/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|"/>
                <m:endChr m:val="|"/>
              </m:dPr>
              <m:e>
                <m:r>
                  <m:t xml:space="preserve"> 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t xml:space="preserve"> 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t xml:space="preserve"> 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  <m:e/>
            </m:d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  <m:e/>
        </m:eqArr>
      </m:oMath>
      <w:r>
        <w:rPr/>
        <w:br/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lang w:val="en-US"/>
        </w:rPr>
        <w:br/>
        <w:t xml:space="preserve"> </w:t>
      </w:r>
      <w:r>
        <w:rPr>
          <w:lang w:val="en-US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u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</m:num>
              <m:den>
                <m:d>
                  <m:dPr>
                    <m:begChr m:val="|"/>
                    <m:endChr m:val="|"/>
                  </m:dPr>
                  <m:e>
                    <m:sSub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b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sub>
                    </m:sSub>
                  </m:e>
                </m:d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v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v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d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4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e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f>
              <m:num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eqArr>
      </m:oMath>
      <w:r>
        <w:rPr>
          <w:lang w:val="en-US"/>
        </w:rPr>
        <w:br/>
        <w:t xml:space="preserve">Lastly, the cartesian equation of tangent plane is: </w:t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en-US"/>
        </w:rPr>
        <w:br/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lang w:val="en-US"/>
        </w:rPr>
        <w:br/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en-US"/>
        </w:rPr>
        <w:br/>
        <w:t>Normal vector is:</w:t>
        <w:br/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lang w:val="en-US"/>
        </w:rPr>
        <w:br/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4,0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en-US"/>
        </w:rPr>
        <w:br/>
        <w:t>Unit normal vector is:</w:t>
        <w:br/>
      </w:r>
      <w:r>
        <w:rPr/>
      </w:r>
      <m:oMath xmlns:m="http://schemas.openxmlformats.org/officeDocument/2006/math">
        <m:acc>
          <m:accPr>
            <m:chr m:val="¯"/>
          </m:acc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</m:acc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8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2</m:t>
                </m:r>
              </m:e>
            </m:rad>
          </m:den>
        </m:f>
      </m:oMath>
      <w:r>
        <w:rPr/>
        <w:br/>
        <w:br/>
        <w:t xml:space="preserve">Equation of tangent plane at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4,0</m:t>
        </m:r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>:</w:t>
        <w:br/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en-US"/>
        </w:rPr>
        <w:br/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lang w:val="en-US"/>
        </w:rPr>
        <w:br/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977"/>
        <w:gridCol w:w="3686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MAT 342E – Differential Geometry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HOMEWORK  V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  <w:lang w:val="en-US"/>
              </w:rPr>
              <w:t>Assigned Date: 02.05.2007</w:t>
              <w:br/>
              <w:t>Due Date: 09.05.200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QUESTION 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1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6"/>
      </w:tblGrid>
      <w:tr>
        <w:trPr/>
        <w:tc>
          <w:tcPr>
            <w:tcW w:w="111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 </w:t>
            </w:r>
          </w:p>
          <w:tbl>
            <w:tblPr>
              <w:tblW w:w="109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2"/>
              <w:gridCol w:w="2835"/>
              <w:gridCol w:w="1701"/>
              <w:gridCol w:w="2268"/>
              <w:gridCol w:w="1189"/>
            </w:tblGrid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Student Number: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040020337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e-mail: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beycan@mail.com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Name: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Beycan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Surname: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Kahraman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Grade:</w:t>
                  </w:r>
                </w:p>
              </w:tc>
            </w:tr>
          </w:tbl>
          <w:p>
            <w:pPr>
              <w:pStyle w:val="Normal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  <w:t xml:space="preserve">    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ind the length of the curve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lang w:val="en-US"/>
        </w:rPr>
      </w:pPr>
      <w:r>
        <w:rPr>
          <w:lang w:val="en-US"/>
        </w:rPr>
        <w:t xml:space="preserve">on the unit sphere 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φ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φ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φ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OLUTION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θ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φ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θ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φ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θ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φ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</m:oMath>
      </m:oMathPara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φ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φ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φ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φ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en-US"/>
        </w:rPr>
        <w:br/>
        <w:br/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θ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θ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φ</m:t>
        </m:r>
      </m:oMath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θ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φ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φ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φ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en-US"/>
        </w:rPr>
        <w:br/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φ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φ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t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φ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Eθ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Fθ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φ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Gφ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</m:oMath>
      </m:oMathPara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  <m:e>
              <m:rad>
                <m:radPr>
                  <m:degHide m:val="1"/>
                </m:radPr>
                <m:deg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φθ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φ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</m:oMath>
      </m:oMathPara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  <m:e>
              <m:rad>
                <m:radPr>
                  <m:degHide m:val="1"/>
                </m:radPr>
                <m:deg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</m:oMath>
      </m:oMathPara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  <m:e>
              <m:rad>
                <m:radPr>
                  <m:degHide m:val="1"/>
                </m:radPr>
                <m:deg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f>
                    <m:num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</m:oMath>
      </m:oMathPara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  <m:e>
              <m:rad>
                <m:radPr>
                  <m:degHide m:val="1"/>
                </m:radPr>
                <m:deg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</m:oMath>
      </m:oMathPara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  <m:e>
              <m:rad>
                <m:radPr>
                  <m:degHide m:val="1"/>
                </m:radPr>
                <m:deg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</m:d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</m:oMath>
      </m:oMathPara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den>
          </m:f>
        </m:oMath>
      </m:oMathPara>
      <w:r>
        <w:br w:type="page"/>
      </w:r>
    </w:p>
    <w:p>
      <w:pPr>
        <w:pStyle w:val="Normal"/>
        <w:rPr>
          <w:b/>
          <w:b/>
          <w:sz w:val="4"/>
          <w:szCs w:val="4"/>
          <w:lang w:val="en-US"/>
        </w:rPr>
      </w:pPr>
      <w:r>
        <w:rPr>
          <w:b/>
          <w:sz w:val="4"/>
          <w:szCs w:val="4"/>
          <w:lang w:val="en-US"/>
        </w:rPr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977"/>
        <w:gridCol w:w="3686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MAT 342E – Differential Geometry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HOMEWORK  V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  <w:lang w:val="en-US"/>
              </w:rPr>
              <w:t>Assigned Date: 02.05.2007</w:t>
              <w:br/>
              <w:t>Due Date: 09.05.200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QUESTION 3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1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6"/>
      </w:tblGrid>
      <w:tr>
        <w:trPr/>
        <w:tc>
          <w:tcPr>
            <w:tcW w:w="111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 </w:t>
            </w:r>
          </w:p>
          <w:tbl>
            <w:tblPr>
              <w:tblW w:w="109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2"/>
              <w:gridCol w:w="2835"/>
              <w:gridCol w:w="1701"/>
              <w:gridCol w:w="2268"/>
              <w:gridCol w:w="1189"/>
            </w:tblGrid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Student Number: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040020337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e-mail: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beycan@mail.com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Name: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Beycan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Surname: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Kahraman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Grade:</w:t>
                  </w:r>
                </w:p>
              </w:tc>
            </w:tr>
          </w:tbl>
          <w:p>
            <w:pPr>
              <w:pStyle w:val="Normal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  <w:t xml:space="preserve">    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onsider the torus 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Find the surface area of the toru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OLUTION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en-US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en-US"/>
        </w:rPr>
        <w:br/>
        <w:br/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v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v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v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en-US"/>
        </w:rPr>
        <w:br/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v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v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  <m:e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G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e>
            </m:nary>
          </m:e>
        </m:nary>
        <m:r>
          <m:rPr>
            <m:lit/>
            <m:nor/>
          </m:rPr>
          <w:rPr>
            <w:rFonts w:ascii="Cambria Math" w:hAnsi="Cambria Math"/>
          </w:rPr>
          <m:t xml:space="preserve">dudv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  <m:r>
          <m:rPr>
            <m:lit/>
            <m:nor/>
          </m:rPr>
          <w:rPr>
            <w:rFonts w:ascii="Cambria Math" w:hAnsi="Cambria Math"/>
          </w:rPr>
          <m:t xml:space="preserve">dudv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u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bSup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v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)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v</m:t>
        </m:r>
      </m:oMath>
      <w:r>
        <w:rPr>
          <w:lang w:val="en-US"/>
        </w:rPr>
        <w:br/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v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br w:type="page"/>
      </w:r>
    </w:p>
    <w:p>
      <w:pPr>
        <w:pStyle w:val="Normal"/>
        <w:ind w:left="708" w:hanging="0"/>
        <w:rPr>
          <w:lang w:val="en-US"/>
        </w:rPr>
      </w:pPr>
      <w:r>
        <w:rPr>
          <w:sz w:val="4"/>
          <w:szCs w:val="4"/>
          <w:lang w:val="en-US"/>
        </w:rPr>
        <w:t xml:space="preserve">    </w:t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977"/>
        <w:gridCol w:w="3686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MAT 342E – Differential Geometry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HOMEWORK  V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  <w:lang w:val="en-US"/>
              </w:rPr>
              <w:t>Assigned Date: 02.05.2007</w:t>
              <w:br/>
              <w:t>Due Date: 09.05.200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QUESTION 4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1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6"/>
      </w:tblGrid>
      <w:tr>
        <w:trPr/>
        <w:tc>
          <w:tcPr>
            <w:tcW w:w="111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 </w:t>
            </w:r>
          </w:p>
          <w:tbl>
            <w:tblPr>
              <w:tblW w:w="109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2"/>
              <w:gridCol w:w="2835"/>
              <w:gridCol w:w="1701"/>
              <w:gridCol w:w="2268"/>
              <w:gridCol w:w="1189"/>
            </w:tblGrid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Student Number: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040020337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e-mail: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beycan@mail.com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Name: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Beycan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Surname: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Kahraman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Grade:</w:t>
                  </w:r>
                </w:p>
              </w:tc>
            </w:tr>
          </w:tbl>
          <w:p>
            <w:pPr>
              <w:pStyle w:val="Normal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  <w:t xml:space="preserve">    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Find the curvature and torsion of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en-US"/>
        </w:rPr>
        <w:t xml:space="preserve"> (= constant) coordinate curve on the sphere</w:t>
      </w:r>
    </w:p>
    <w:p>
      <w:pPr>
        <w:pStyle w:val="Normal"/>
        <w:rPr/>
      </w:pP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</m:oMath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OLUTIONS</w:t>
      </w:r>
    </w:p>
    <w:p>
      <w:pPr>
        <w:pStyle w:val="Normal"/>
        <w:ind w:left="70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u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u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v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u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v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</m:oMath>
      </m:oMathPara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en-US"/>
        </w:rPr>
        <w:br/>
        <w:br/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u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u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en-US"/>
        </w:rPr>
        <w:br/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u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u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rPr/>
      </w:pPr>
      <w:r>
        <w:rPr/>
        <w:t>???</w:t>
      </w:r>
    </w:p>
    <w:sectPr>
      <w:type w:val="nextPage"/>
      <w:pgSz w:w="11906" w:h="16838"/>
      <w:pgMar w:left="426" w:right="423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Nimbus Sans 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character" w:styleId="InternetLink">
    <w:name w:val="Hyperlink"/>
    <w:basedOn w:val="VarsaylanParagrafYazTipi1"/>
    <w:rPr>
      <w:color w:val="0000FF"/>
      <w:u w:val="single"/>
    </w:rPr>
  </w:style>
  <w:style w:type="paragraph" w:styleId="Heading">
    <w:name w:val="Heading"/>
    <w:basedOn w:val="Balk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Andale Sans UI;Times New Roman" w:cs="Lucidasans"/>
      <w:sz w:val="28"/>
      <w:szCs w:val="28"/>
    </w:rPr>
  </w:style>
  <w:style w:type="paragraph" w:styleId="Subtitle">
    <w:name w:val="Subtitle"/>
    <w:basedOn w:val="Balk"/>
    <w:next w:val="TextBody"/>
    <w:qFormat/>
    <w:pPr>
      <w:jc w:val="center"/>
    </w:pPr>
    <w:rPr>
      <w:i/>
      <w:iCs/>
      <w:sz w:val="28"/>
      <w:szCs w:val="28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Lucida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1T08:28:00Z</dcterms:created>
  <dc:creator>Beycan Kahraman</dc:creator>
  <dc:description/>
  <cp:keywords/>
  <dc:language>en-US</dc:language>
  <cp:lastModifiedBy>Beycan Kahraman</cp:lastModifiedBy>
  <cp:lastPrinted>2113-01-01T00:00:00Z</cp:lastPrinted>
  <dcterms:modified xsi:type="dcterms:W3CDTF">2007-05-09T01:23:00Z</dcterms:modified>
  <cp:revision>360</cp:revision>
  <dc:subject/>
  <dc:title/>
</cp:coreProperties>
</file>