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368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AT 342E – Differential Geometr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OMEWORK IV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en-US"/>
              </w:rPr>
              <w:t>Assigned Date: 21.03.2007</w:t>
              <w:br/>
              <w:t>Due Date: 04.04.200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UESTION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 </w:t>
            </w:r>
          </w:p>
          <w:tbl>
            <w:tblPr>
              <w:tblW w:w="10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2835"/>
              <w:gridCol w:w="1701"/>
              <w:gridCol w:w="2268"/>
              <w:gridCol w:w="1189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Student Number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04002033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e-mail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beycan@mail.co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Name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Beyca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Surname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Kahraman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Grade: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   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ow that the curvature along the binormal indicatrix is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OLU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κ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</m:d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</m:oMath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br w:type="page"/>
      </w:r>
    </w:p>
    <w:p>
      <w:pPr>
        <w:pStyle w:val="Normal"/>
        <w:rPr/>
      </w:pPr>
      <w:r>
        <w:rPr/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368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AT 342E – Differential Geometr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OMEWORK IV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en-US"/>
              </w:rPr>
              <w:t>Assigned Date: 21.03.2007</w:t>
              <w:br/>
              <w:t>Due Date: 04.04.200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UESTION 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 </w:t>
            </w:r>
          </w:p>
          <w:tbl>
            <w:tblPr>
              <w:tblW w:w="10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2835"/>
              <w:gridCol w:w="1701"/>
              <w:gridCol w:w="2268"/>
              <w:gridCol w:w="1189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Student Number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04002033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e-mail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beycan@mail.co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Name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Beyca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Surname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Kahraman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Grade: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   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ow that the unit binormal of the involute </w:t>
      </w:r>
      <w:r>
        <w:rPr>
          <w:lang w:val="en-US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lang w:val="en-US"/>
        </w:rPr>
        <w:t xml:space="preserve"> of 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i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p/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  <m:sup/>
              </m:sSup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OLU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p/>
            </m:s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p/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num>
          <m:den>
            <m:d>
              <m:dPr>
                <m:begChr m:val="|"/>
                <m:endChr m:val="|"/>
              </m:dPr>
              <m:e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  <m:sup/>
                </m:s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  <m:sup/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</m:d>
          </m:den>
        </m:f>
      </m:oMath>
      <w:r>
        <w:rPr/>
        <w:tab/>
        <w:t xml:space="preserve">so let’s find a way to calculate </w:t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'</m:t>
        </m:r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κ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acc>
      </m:oMath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</m:acc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κ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×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rPr>
          <w:lang w:val="en-US"/>
        </w:rPr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p/>
            </m:s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p/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</w:p>
    <w:p>
      <w:pPr>
        <w:pStyle w:val="Normal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p/>
            </m:s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p/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ut we have already find that,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κ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κ</m:t>
                </m:r>
              </m:e>
            </m:d>
          </m:den>
        </m:f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κ</m:t>
            </m:r>
          </m:e>
        </m:d>
        <m:sSup>
          <m:e>
            <m:r>
              <w:rPr>
                <w:rFonts w:ascii="Cambria Math" w:hAnsi="Cambria Math"/>
              </w:rPr>
              <m:t xml:space="preserve">κ</m:t>
            </m:r>
          </m:e>
          <m:sup/>
        </m:sSup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Therefore, inserting it in the equation we get:</w:t>
      </w:r>
    </w:p>
    <w:p>
      <w:pPr>
        <w:pStyle w:val="Normal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κ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p/>
            </m:sSup>
          </m:den>
        </m:f>
      </m:oMath>
      <w:r>
        <w:rPr/>
        <w:t>.</w:t>
      </w:r>
      <w:r>
        <w:br w:type="page"/>
      </w:r>
    </w:p>
    <w:p>
      <w:pPr>
        <w:pStyle w:val="Normal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368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AT 342E – Differential Geometr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OMEWORK IV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en-US"/>
              </w:rPr>
              <w:t>Assigned Date: 21.03.2007</w:t>
              <w:br/>
              <w:t>Due Date: 04.04.200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UESTION 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 </w:t>
            </w:r>
          </w:p>
          <w:tbl>
            <w:tblPr>
              <w:tblW w:w="10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2835"/>
              <w:gridCol w:w="1701"/>
              <w:gridCol w:w="2268"/>
              <w:gridCol w:w="1189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Student Number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04002033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e-mail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beycan@mail.co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Name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Beyca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Surname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Kahraman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Grade: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   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nd the equation of the involute of the helix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n-US"/>
        </w:rPr>
        <w:t xml:space="preserve"> any consta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OLU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919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ab/>
            </w:r>
            <w:r>
              <w:rPr/>
              <w:t xml:space="preserve">First of all, we have to check if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is in its </w:t>
            </w:r>
          </w:p>
          <w:p>
            <w:pPr>
              <w:pStyle w:val="Normal"/>
              <w:rPr/>
            </w:pPr>
            <w:r>
              <w:rPr/>
              <w:tab/>
              <w:t>arc-length parametrized for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ab/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dρ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dρ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t</m:t>
              </m:r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</w:tc>
        <w:tc>
          <w:tcPr>
            <w:tcW w:w="591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571875" cy="2733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2733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/>
      </w:pPr>
      <w:r>
        <w:rPr>
          <w:lang w:val="en-US"/>
        </w:rPr>
        <w:tab/>
        <w:t xml:space="preserve">Now let’s calculat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>,</w:t>
      </w:r>
    </w:p>
    <w:p>
      <w:pPr>
        <w:pStyle w:val="Normal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 xml:space="preserve">The involute of th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is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lang w:val="en-US"/>
        </w:rPr>
        <w:tab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is a constant, then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drawing>
          <wp:inline distT="0" distB="0" distL="0" distR="0">
            <wp:extent cx="5346065" cy="96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 xml:space="preserve">The involute of th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is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eqArr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p/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where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lang w:val="en-US"/>
        </w:rPr>
        <w:t xml:space="preserve"> are constants.</w:t>
      </w:r>
      <w:r>
        <w:br w:type="page"/>
      </w:r>
    </w:p>
    <w:p>
      <w:pPr>
        <w:pStyle w:val="Normal"/>
        <w:rPr>
          <w:lang w:val="en-US"/>
        </w:rPr>
      </w:pPr>
      <w:r>
        <w:rPr>
          <w:sz w:val="4"/>
          <w:szCs w:val="4"/>
          <w:lang w:val="en-US"/>
        </w:rPr>
        <w:t xml:space="preserve">    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368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AT 342E – Differential Geometr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OMEWORK IV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en-US"/>
              </w:rPr>
              <w:t>Assigned Date: 21.03.2007</w:t>
              <w:br/>
              <w:t>Due Date: 04.04.200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UESTION 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 </w:t>
            </w:r>
          </w:p>
          <w:tbl>
            <w:tblPr>
              <w:tblW w:w="10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2835"/>
              <w:gridCol w:w="1701"/>
              <w:gridCol w:w="2268"/>
              <w:gridCol w:w="1189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Student Number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04002033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e-mail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beycan@mail.co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Name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Beyca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Surname: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Kahraman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Grade: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   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how that the distance between corresponding points on two Bertrand curves is constant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how that the angle between corresponding tangent lines on two Bertrand curves is constant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rove that the product of the torsions of two Bertrand curves is consta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OLUTIO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/>
        <w:t xml:space="preserve"> </w:t>
      </w:r>
      <w:r>
        <w:rPr/>
        <w:t xml:space="preserve">&amp; </w:t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p/>
        </m:sSup>
      </m:oMath>
      <w:r>
        <w:rPr/>
        <w:t xml:space="preserve"> are </w:t>
      </w:r>
      <w:r>
        <w:rPr>
          <w:lang w:val="en-US"/>
        </w:rPr>
        <w:t xml:space="preserve">Bertrand curves (mates), if </w:t>
      </w:r>
      <w:r>
        <w:rPr>
          <w:lang w:val="en-US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lang w:val="en-US"/>
        </w:rPr>
        <w:t xml:space="preserve"> where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en-US"/>
        </w:rPr>
        <w:t xml:space="preserve"> is constant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</m:e>
            <m:sup/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/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α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</m:oMath>
      </m:oMathPara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</m:e>
            <m:sup/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/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α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</m:oMath>
      </m:oMathPara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acc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</m:oMath>
      </m:oMathPara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lang w:val="en-US"/>
        </w:rPr>
        <w:t xml:space="preserve"> </w:t>
      </w:r>
      <w:r>
        <w:rPr>
          <w:lang w:val="en-US"/>
        </w:rPr>
        <w:t>constant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b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/>
        </m:sSup>
      </m:oMath>
      <w:r>
        <w:rPr>
          <w:lang w:val="en-US"/>
        </w:rPr>
        <w:t xml:space="preserve"> </w:t>
      </w:r>
      <w:r>
        <w:rPr>
          <w:lang w:val="en-US"/>
        </w:rPr>
        <w:t xml:space="preserve">and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lang w:val="en-US"/>
        </w:rPr>
        <w:t xml:space="preserve"> are both orthagonal to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/>
        </m:sSup>
      </m:oMath>
      <w:r>
        <w:rPr>
          <w:lang w:val="en-US"/>
        </w:rPr>
        <w:t>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p/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den>
          </m:f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p/>
          </m:sSup>
          <m:r>
            <w:rPr>
              <w:rFonts w:ascii="Cambria Math" w:hAnsi="Cambria Math"/>
            </w:rPr>
            <m:t xml:space="preserve">=</m:t>
          </m:r>
          <m:sSup>
            <m:e>
              <m:acc>
                <m:accPr>
                  <m:chr m:val="⃗"/>
                </m:acc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</m:acc>
            </m:e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sup/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den>
          </m:f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p/>
          </m:sSup>
        </m:oMath>
      </m:oMathPara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p/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p/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sSup>
          <m:e>
            <m:r>
              <w:rPr>
                <w:rFonts w:ascii="Cambria Math" w:hAnsi="Cambria Math"/>
              </w:rPr>
              <m:t xml:space="preserve">κ</m:t>
            </m:r>
          </m:e>
          <m:sup/>
        </m:sSup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κ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p/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sSup>
          <m:e>
            <m:r>
              <w:rPr>
                <w:rFonts w:ascii="Cambria Math" w:hAnsi="Cambria Math"/>
              </w:rPr>
              <m:t xml:space="preserve">κ</m:t>
            </m:r>
          </m:e>
          <m:sup/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κ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p/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ab/>
        <w:t>where c is constan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p/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is constant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</m:e>
            <m:sup/>
          </m:sSup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λκ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λτ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</m:e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κ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λκ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λτ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acc>
        </m:oMath>
      </m:oMathPara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</m:e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κ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λκ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κ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τ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</m:oMath>
      </m:oMathPara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</m:e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κ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κ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τ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</m:e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''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κ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κ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κ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λκ {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κ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λτ {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κ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τ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acc>
        </m:oMath>
      </m:oMathPara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</m:e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''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κ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κ</m:t>
              </m:r>
            </m:e>
          </m:acc>
          <m:r>
            <w:rPr>
              <w:rFonts w:ascii="Cambria Math" w:hAnsi="Cambria Math"/>
            </w:rPr>
            <m:t xml:space="preserve">κ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κ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λκ {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κ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κ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τ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κ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τ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λτ {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</m:oMath>
      </m:oMathPara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</m:e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''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κ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κ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λκ {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κ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λ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κ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τ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κ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τ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</m:e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''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κ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κ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κτ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κ</m:t>
              </m:r>
            </m:e>
          </m:acc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κ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λκ {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κ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λ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τκ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τκ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τ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</m:e>
            <m:sup/>
          </m:sSup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×</m:t>
          </m:r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</m:e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κ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τ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</m:e>
            <m:sup/>
          </m:sSup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×</m:t>
          </m:r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</m:e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λτκ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τκ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τ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τ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κ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κ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κ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τ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λκ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</m:e>
            <m:sup/>
          </m:sSup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×</m:t>
          </m:r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</m:e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λτκ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τκ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τ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τ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κ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κ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κ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τ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κ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κτ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ind w:left="708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|"/>
                  <m:endChr m:val="|"/>
                </m:dPr>
                <m:e>
                  <m:sSup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p/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λτκ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τκ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τ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τ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κ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κ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κ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τ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κ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κτ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acc>
                </m:e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,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</m:e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'',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α</m:t>
              </m:r>
            </m:e>
          </m:acc>
          <m:sSup>
            <m:e/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'''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κ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τ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e>
                  </m:acc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κ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λκ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λ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</m:e>
                <m:e/>
              </m:d>
            </m:e>
            <m:e/>
          </m:eqArr>
        </m:oMath>
      </m:oMathPara>
    </w:p>
    <w:p>
      <w:pPr>
        <w:pStyle w:val="Normal"/>
        <w:ind w:left="708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acc>
                        </m:e>
                        <m:sup/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, {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</m:e>
                    <m:sup/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, {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acc>
                </m:e>
              </m:eqArr>
            </m:e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'''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λκ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κ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κ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τκ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τκ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κ {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</m:acc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λ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acc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λτ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λ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κ</m:t>
              </m:r>
            </m:e>
          </m:acc>
          <m:r>
            <w:rPr>
              <w:rFonts w:ascii="Cambria Math" w:hAnsi="Cambria Math"/>
            </w:rPr>
            <m:t xml:space="preserve">(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κ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λκ {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κ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λ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κ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τ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κ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κ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κτ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κ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/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acc>
                      </m:e>
                      <m:sup/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, {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acc>
                  </m:e>
                  <m:sup/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,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p/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acc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acc>
                      </m:e>
                      <m:sup/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>???</w:t>
        <w:br/>
      </w:r>
    </w:p>
    <w:sectPr>
      <w:type w:val="nextPage"/>
      <w:pgSz w:w="11906" w:h="16838"/>
      <w:pgMar w:left="426" w:right="42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basedOn w:val="VarsaylanParagrafYazTipi1"/>
    <w:rPr>
      <w:color w:val="0000FF"/>
      <w:u w:val="single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Times New Roman" w:cs="Lucidasans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8:28:00Z</dcterms:created>
  <dc:creator>Beycan Kahraman</dc:creator>
  <dc:description/>
  <cp:keywords/>
  <dc:language>en-US</dc:language>
  <cp:lastModifiedBy>Beycan Kahraman</cp:lastModifiedBy>
  <cp:lastPrinted>2113-01-01T00:00:00Z</cp:lastPrinted>
  <dcterms:modified xsi:type="dcterms:W3CDTF">2007-04-04T04:16:00Z</dcterms:modified>
  <cp:revision>316</cp:revision>
  <dc:subject/>
  <dc:title/>
</cp:coreProperties>
</file>