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signed Date: 21.02.2007</w:t>
              <w:br/>
              <w:t>Due Date: 28.02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Parametrize the curve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with respect to its arc length parameter s starting t =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Prove that if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re natural representations of the same curve the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lang w:val="en-US"/>
        </w:rPr>
        <w:t>+ cons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ab/>
        <w:t>Firstly let’s calculate the tangent vector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ab/>
        <w:t xml:space="preserve">Le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an arbitrary representation of this curve, then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 xml:space="preserve">Sinc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re natural representation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>Here we get: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refor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ab/>
        <w:t xml:space="preserve">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is a constant.</w:t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signed Date: 21.02.2007</w:t>
              <w:br/>
              <w:t>Due Date: 28.02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 that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is a natural repres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We have to show that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signed Date: 21.02.2007</w:t>
              <w:br/>
              <w:t>Due Date: 28.02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parametrized curve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find the equation of the tangent line and normal plane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Firstly let’s find the point to find the tangent line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condly we will find the tangent vector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Lastly find the tangent at poin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o the equation of the tangent line i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>where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In second part we will find the normal plane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formula is given by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n by using the formula we could find the normal plane a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Lastly the normal plane equation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i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sz w:val="4"/>
          <w:szCs w:val="4"/>
          <w:lang w:val="en-US"/>
        </w:rPr>
        <w:t xml:space="preserve">   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ssigned Date: 21.02.2007</w:t>
              <w:br/>
              <w:t>Due Date: 28.02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be a parametrized curve and le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be a fixed vector. Assume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ortho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for a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and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ortho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. Prove that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ortho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for a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inc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ortho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for a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Let’s integrate the equation according to t: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ab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is consta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Her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is a fixed vector, so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ab/>
        <w:tab/>
        <w:t xml:space="preserve">for a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hen we us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ortho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must be zero. Hence,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 xml:space="preserve">for al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sectPr>
      <w:type w:val="nextPage"/>
      <w:pgSz w:w="11906" w:h="16838"/>
      <w:pgMar w:left="426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28:00Z</dcterms:created>
  <dc:creator>Beycan Kahraman</dc:creator>
  <dc:description/>
  <cp:keywords/>
  <dc:language>en-US</dc:language>
  <cp:lastModifiedBy>Beycan Kahraman</cp:lastModifiedBy>
  <cp:lastPrinted>2113-01-01T00:00:00Z</cp:lastPrinted>
  <dcterms:modified xsi:type="dcterms:W3CDTF">2007-03-05T01:00:00Z</dcterms:modified>
  <cp:revision>227</cp:revision>
  <dc:subject/>
  <dc:title/>
</cp:coreProperties>
</file>