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5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341E Theory of Complex Function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orksheet 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b/>
                <w:lang w:val="en-US"/>
              </w:rPr>
              <w:t>25 December 2007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ycan Kahraman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40020337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 xml:space="preserve"> Let C denote the positively oriented boundary of the square whose sides lie along the line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. Evaluate the following integrals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i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Find the value of the integral o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around the circl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in the positive sense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sSub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i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Find the Laurent series that represent the functio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en-US"/>
        </w:rPr>
        <w:t xml:space="preserve"> in the doma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Derive the Laurent series representation (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Find a representation for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in negative powers of z that is valid in the doma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 xml:space="preserve"> Give two Laurent series expansion in powers of z for the functio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lang w:val="en-US"/>
        </w:rPr>
        <w:t xml:space="preserve"> and specify the regions in which those expansions are valid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Represent the functio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(a) by its Mac Lauren series and state where the representation is valid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) by its Laurent series for the doma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.</w:t>
      </w:r>
    </w:p>
    <w:p>
      <w:pPr>
        <w:pStyle w:val="Normal"/>
        <w:snapToGrid w:val="false"/>
        <w:ind w:firstLine="48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VisitedInternetLink">
    <w:name w:val="FollowedHyperlink"/>
    <w:basedOn w:val="VarsaylanParagrafYazTipi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" w:hAnsi="Times" w:cs="Time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25:00Z</dcterms:created>
  <dc:creator>Ipek Koculu</dc:creator>
  <dc:description/>
  <cp:keywords/>
  <dc:language>en-US</dc:language>
  <cp:lastModifiedBy>Cantay</cp:lastModifiedBy>
  <cp:lastPrinted>2113-01-01T00:00:00Z</cp:lastPrinted>
  <dcterms:modified xsi:type="dcterms:W3CDTF">2007-12-25T10:14:00Z</dcterms:modified>
  <cp:revision>128</cp:revision>
  <dc:subject/>
  <dc:title>Yapılan iş:</dc:title>
</cp:coreProperties>
</file>