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5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341E Theory of Complex Function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orksheet 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b/>
                <w:lang w:val="en-US"/>
              </w:rPr>
              <w:t>6 November 2007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ycan Kahraman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40020337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 xml:space="preserve"> Show that each of the following functions are differentiable in the indicated domain of definition and fi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θ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/>
                  </m:d>
                </m:e>
              </m:eqArr>
            </m:e>
            <m:e/>
          </m:eqAr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e>
            </m:mr>
          </m:m>
        </m:oMath>
      </m:oMathPara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y Couchy-Riemann equations for polar coordinates, the function is differentiable and</w:t>
      </w:r>
    </w:p>
    <w:p>
      <w:pPr>
        <w:pStyle w:val="Normal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θ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θ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θ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θ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  <m:d>
              <m:dPr>
                <m:begChr m:val="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</m:e>
                  </m:mr>
                </m:m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tiable</m:t>
            </m:r>
          </m:e>
        </m:eqArr>
      </m:oMath>
    </w:p>
    <w:p>
      <w:pPr>
        <w:pStyle w:val="Normal"/>
        <w:ind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θ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θ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θ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i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fferentiable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θ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θ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Suppose that a functio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lang w:val="en-US"/>
        </w:rPr>
        <w:t xml:space="preserve"> is differentiable at a nonzero poin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en-US"/>
        </w:rPr>
        <w:t xml:space="preserve">. Show th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can be written a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wher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n-US"/>
        </w:rPr>
        <w:t xml:space="preserve"> are evaluated 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z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e>
                  </m:d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Show that the following functions are entir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uch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eman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isfied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r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 {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ı</m:t>
                      </m:r>
                    </m:e>
                  </m:acc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refor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i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/>
        </m:eqArr>
      </m:oMath>
    </w:p>
    <w:p>
      <w:pPr>
        <w:pStyle w:val="Normal"/>
        <w:rPr>
          <w:lang w:val="en-US"/>
        </w:rPr>
      </w:pPr>
      <w:r>
        <w:rPr>
          <w:b/>
          <w:lang w:val="en-US"/>
        </w:rPr>
        <w:t>c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  <m:e/>
          <m:e/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Show th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 harmonic in some domain &amp; find a harmonic conjugat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whe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rmonic</m:t>
            </m:r>
            <m:r>
              <w:rPr>
                <w:rFonts w:ascii="Cambria Math" w:hAnsi="Cambria Math"/>
              </w:rPr>
              <m:t xml:space="preserve">)</m:t>
            </m:r>
          </m:e>
        </m:eqAr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lang w:val="en-US"/>
        </w:rPr>
      </w:pP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rmoni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rmoni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 Let the functio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be analytic in a domain D that does not include the origin. Using the Couchy-Riemann equations in polar coordinates and assuming continuity of partial derivatives, show that, throughout D, the functio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satisfies the partial differential equ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which is the polar form of Laplace’s equ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alytic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θ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θθ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θθ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θ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θ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Show that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7.</w:t>
      </w:r>
      <w:r>
        <w:rPr>
          <w:lang w:val="en-US"/>
        </w:rPr>
        <w:t xml:space="preserve"> Compute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lang w:val="en-US"/>
        </w:rPr>
        <w:t xml:space="preserve"> 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π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sup>
        </m:sSup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 is the boundary of the square with vertices at the point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 xml:space="preserve"> and the orientation o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 is counterclockwise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π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πx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y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π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πx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y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73"/>
        <w:gridCol w:w="5842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8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d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en-US"/>
              </w:rPr>
              <w:t xml:space="preserve"> is the arc form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en-US"/>
              </w:rPr>
              <w:t xml:space="preserve"> to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en-US"/>
              </w:rPr>
              <w:t xml:space="preserve"> along the curve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 xml:space="preserve">. Find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9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en-US"/>
        </w:rPr>
        <w:t xml:space="preserve"> , find the contour integral o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ove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, wher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 i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) </w:t>
      </w:r>
      <w:r>
        <w:rPr>
          <w:lang w:val="en-US"/>
        </w:rPr>
        <w:t xml:space="preserve">the semicircl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θ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θ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θ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θ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b) </w:t>
      </w:r>
      <w:r>
        <w:rPr>
          <w:lang w:val="en-US"/>
        </w:rPr>
        <w:t xml:space="preserve">the semicircl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θ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θ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θ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θ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) </w:t>
      </w:r>
      <w:r>
        <w:rPr>
          <w:lang w:val="en-US"/>
        </w:rPr>
        <w:t xml:space="preserve">the semicircl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θ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i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ore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ss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os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tour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i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chy-Riemann equations for rectangular coordinat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calculate these in polar for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 </w:t>
              <w:tab/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Since these are equal:</w:t>
            </w:r>
          </w:p>
          <w:p>
            <w:pPr>
              <w:pStyle w:val="Normal"/>
              <w:ind w:firstLine="70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. </w:t>
              <w:tab/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Since these are equal:</w:t>
            </w:r>
          </w:p>
          <w:p>
            <w:pPr>
              <w:pStyle w:val="Normal"/>
              <w:ind w:firstLine="70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VisitedInternetLink">
    <w:name w:val="FollowedHyperlink"/>
    <w:basedOn w:val="VarsaylanParagrafYazTipi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" w:hAnsi="Times" w:cs="Time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25:00Z</dcterms:created>
  <dc:creator>Ipek Koculu</dc:creator>
  <dc:description/>
  <cp:keywords/>
  <dc:language>en-US</dc:language>
  <cp:lastModifiedBy>Beycan Kahraman</cp:lastModifiedBy>
  <cp:lastPrinted>2113-01-01T00:00:00Z</cp:lastPrinted>
  <dcterms:modified xsi:type="dcterms:W3CDTF">2007-11-18T18:56:00Z</dcterms:modified>
  <cp:revision>101</cp:revision>
  <dc:subject/>
  <dc:title>Yapılan iş:</dc:title>
</cp:coreProperties>
</file>