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15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341E Theory of Complex Function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orksheet 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b/>
                <w:lang w:val="en-US"/>
              </w:rPr>
              <w:t>31 October 2007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ycan Kahraman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40020337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 xml:space="preserve"> Sketch the region onto which secto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is mapped by the transformation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a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θ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θ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ψ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eqAr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1450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b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θ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θ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ψ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eqAr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1450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θ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iθ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ψ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eqAr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14500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 xml:space="preserve"> Show that whe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, the image of the closed triangular region formed by the lines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is the closed parabolic region bounded on the left by the segmen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 of the v axis and on the right by a portion of the parabola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 Verify the corresponding points on the two boundaries shown in figure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ixy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 line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 xml:space="preserve">AB line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/>
        <w:t xml:space="preserve">BC line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Point A(0, 0): </w:t>
              <w:tab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Point C(1, 1): </w:t>
              <w:tab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oint B(1, -1):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Point D(1, 0): </w:t>
              <w:tab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Show tha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oes not exist at any point whe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0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a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lang w:val="en-US"/>
              </w:rPr>
              <w:t>Couchy-Riemann conditions 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cessary for being differentiable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es not exist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es not exist in any point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es not exist in any poin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4.</w:t>
      </w:r>
      <w:r>
        <w:rPr>
          <w:lang w:val="en-US"/>
        </w:rPr>
        <w:t xml:space="preserve"> Show tha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and its derivativ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exist everywhere and find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whe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796"/>
      </w:tblGrid>
      <w:tr>
        <w:trPr/>
        <w:tc>
          <w:tcPr>
            <w:tcW w:w="44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a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ists everywhe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ists everywhe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7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b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ists everywhe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ists everywhe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c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ists everywhe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y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ists everywhe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oMath>
            </m:oMathPara>
          </w:p>
        </w:tc>
        <w:tc>
          <w:tcPr>
            <w:tcW w:w="47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d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</m:oMath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ists everywhe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</m:oMath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ists everywhe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VisitedInternetLink">
    <w:name w:val="FollowedHyperlink"/>
    <w:basedOn w:val="VarsaylanParagrafYazTipi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" w:hAnsi="Times" w:cs="Times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25:00Z</dcterms:created>
  <dc:creator>Ipek Koculu</dc:creator>
  <dc:description/>
  <cp:keywords/>
  <dc:language>en-US</dc:language>
  <cp:lastModifiedBy>Beycan Kahraman</cp:lastModifiedBy>
  <cp:lastPrinted>2113-01-01T00:00:00Z</cp:lastPrinted>
  <dcterms:modified xsi:type="dcterms:W3CDTF">2007-11-20T07:54:00Z</dcterms:modified>
  <cp:revision>63</cp:revision>
  <dc:subject/>
  <dc:title>Yapılan iş:</dc:title>
</cp:coreProperties>
</file>