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15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341E Theory of Complex Function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u w:val="single"/>
                <w:lang w:val="en-US"/>
              </w:rPr>
              <w:t>Worksheet 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 October 2007</w:t>
            </w:r>
          </w:p>
        </w:tc>
      </w:tr>
    </w:tbl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ycan Kahraman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40020337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olor w:val="999999"/>
          <w:lang w:val="en-US"/>
        </w:rPr>
      </w:pPr>
      <w:r>
        <w:rPr>
          <w:b/>
          <w:color w:val="999999"/>
          <w:lang w:val="en-US"/>
        </w:rPr>
        <w:t>1.</w:t>
      </w:r>
      <w:r>
        <w:rPr>
          <w:color w:val="999999"/>
          <w:lang w:val="en-US"/>
        </w:rPr>
        <w:t xml:space="preserve"> In each case, find all of the roots in the rectangular coordinates, exhibit them geometrically and point out which is the principal root. 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535"/>
      </w:tblGrid>
      <w:tr>
        <w:trPr/>
        <w:tc>
          <w:tcPr>
            <w:tcW w:w="413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a)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en-US"/>
              </w:rPr>
              <w:br/>
            </w:r>
            <w:r>
              <w:rPr>
                <w:lang w:val="en-US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π</m:t>
                      </m:r>
                    </m:sup>
                  </m:s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eqAr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05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c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sup>
                    </m:s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sup>
                    </m:sSup>
                  </m:e>
                </m:eqArr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050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b)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π</m:t>
                        </m:r>
                      </m:sup>
                    </m:s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</m:e>
                </m:eqArr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0500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d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den>
                            </m:f>
                          </m:e>
                        </m:d>
                      </m:sup>
                    </m:s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e>
                </m:eqArr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05000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2.</w:t>
      </w:r>
      <w:r>
        <w:rPr>
          <w:lang w:val="en-US"/>
        </w:rPr>
        <w:t xml:space="preserve"> Find the principal argument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lang w:val="en-US"/>
        </w:rPr>
        <w:t xml:space="preserve"> (use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 xml:space="preserve"> branch) when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a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b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c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π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3.</w:t>
      </w:r>
      <w:r>
        <w:rPr>
          <w:lang w:val="en-US"/>
        </w:rPr>
        <w:t xml:space="preserve"> Solve the equation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θ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n-US"/>
        </w:rPr>
        <w:t xml:space="preserve"> for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 and verify the solution geometrically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θ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θ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θ</m:t>
                                </m:r>
                              </m:sup>
                            </m:sSup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θ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lutio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π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4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28875" cy="1990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990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4.</w:t>
      </w:r>
      <w:r>
        <w:rPr>
          <w:lang w:val="en-US"/>
        </w:rPr>
        <w:t xml:space="preserve"> Show that if c is any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en-US"/>
        </w:rPr>
        <w:t>th root of unity other than unity itself, then</w:t>
      </w:r>
      <w:r>
        <w:rPr>
          <w:lang w:val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ab/>
        <w:t xml:space="preserve">Hint: use the identity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nce c is any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en-US"/>
        </w:rPr>
        <w:t>th root of unity other than unity itsel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, it holds the equation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>By using geometric series formula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</m:oMath>
      <w:r>
        <w:br w:type="page"/>
      </w:r>
    </w:p>
    <w:p>
      <w:pPr>
        <w:pStyle w:val="Normal"/>
        <w:rPr/>
      </w:pPr>
      <w:r>
        <w:rPr>
          <w:b/>
          <w:lang w:val="en-US"/>
        </w:rPr>
        <w:t>5.</w:t>
      </w:r>
      <w:r>
        <w:rPr>
          <w:lang w:val="en-US"/>
        </w:rPr>
        <w:t xml:space="preserve"> Sketch the following sets. Determine whether they are bounded or n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a) </w:t>
            </w:r>
            <w:r>
              <w:rPr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05000" cy="190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b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05000" cy="1905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c)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05000" cy="1905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d)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05000" cy="1905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e)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05000" cy="1905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f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05000" cy="1905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InternetLink">
    <w:name w:val="Hyperlink"/>
    <w:basedOn w:val="VarsaylanParagrafYazTipi1"/>
    <w:rPr>
      <w:color w:val="0000FF"/>
      <w:u w:val="single"/>
    </w:rPr>
  </w:style>
  <w:style w:type="character" w:styleId="VisitedInternetLink">
    <w:name w:val="FollowedHyperlink"/>
    <w:basedOn w:val="VarsaylanParagrafYazTipi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" w:hAnsi="Times" w:cs="Times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0:25:00Z</dcterms:created>
  <dc:creator>Ipek Koculu</dc:creator>
  <dc:description/>
  <cp:keywords/>
  <dc:language>en-US</dc:language>
  <cp:lastModifiedBy>Beycan Kahraman</cp:lastModifiedBy>
  <cp:lastPrinted>2113-01-01T00:00:00Z</cp:lastPrinted>
  <dcterms:modified xsi:type="dcterms:W3CDTF">2007-11-20T07:53:00Z</dcterms:modified>
  <cp:revision>36</cp:revision>
  <dc:subject/>
  <dc:title>Yapılan iş:</dc:title>
</cp:coreProperties>
</file>