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eycan Kahram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00203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b/>
          <w:sz w:val="28"/>
          <w:szCs w:val="28"/>
        </w:rPr>
        <w:t>VARYASYONLAR HESABI</w:t>
        <w:br/>
      </w:r>
      <w:r>
        <w:rPr>
          <w:b/>
        </w:rPr>
        <w:t>Weierstass – Erduran Şartları Örneği</w:t>
      </w:r>
    </w:p>
    <w:p>
      <w:pPr>
        <w:pStyle w:val="Normal"/>
        <w:rPr/>
      </w:pPr>
      <w:r>
        <w:rPr>
          <w:b/>
        </w:rPr>
        <w:t>SORU</w:t>
        <w:tab/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fonksiyonelin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şartlarını sağlayan tek kırıklı </w:t>
        <w:tab/>
        <w:t xml:space="preserve">   ekstremallerini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800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</w:t>
            </w:r>
            <w:r>
              <w:rPr/>
              <w:t xml:space="preserve">ve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br/>
              <w:t>koşullarını sağlayacak olan tek kırıklı ekstremalleri arıyoru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na göre, tek kırıklı ekstremalleri hesaplarken kullanılan Weierstass – Erduran koşullarını yazarsak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 </w:t>
        <w:tab/>
        <w:tab/>
        <w:tab/>
        <w:t xml:space="preserve">ve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 </w:t>
        <w:tab/>
        <w:t>olmalıdır.</w:t>
        <w:br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lunan ifadelere Weierstass – Erduran koşullarını sağlatırsak:</w:t>
      </w:r>
    </w:p>
    <w:p>
      <w:pPr>
        <w:pStyle w:val="Normal"/>
        <w:rPr/>
      </w:pPr>
      <w:r>
        <w:rPr/>
        <w:t>(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ve</w:t>
      </w:r>
    </w:p>
    <w:p>
      <w:pPr>
        <w:pStyle w:val="Normal"/>
        <w:rPr/>
      </w:pPr>
      <w:r>
        <w:rPr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olmak zorundadır.</w:t>
        <w:br/>
      </w:r>
    </w:p>
    <w:p>
      <w:pPr>
        <w:pStyle w:val="Normal"/>
        <w:rPr/>
      </w:pPr>
      <w:r>
        <w:rPr/>
        <w:tab/>
        <w:t>i denkleminden;</w:t>
        <w:tab/>
        <w:tab/>
        <w:tab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lmak üzere *)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yazılabilir, ii denkleminde yerine koyalım: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çözümü incelenirse, iki denklemi de ortak sağlayan bir çözüm yoktur. (**)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iç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olmalıdır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aynı zamand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iç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olmalıdır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aynı zamand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ab/>
        <w:t>Yukarıda hesaplanan değerlere göre ekstremalleri bulalı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  v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kullanılırsa;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  v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b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 xml:space="preserve">  v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kullanılırsa;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  </w:t>
        <w:tab/>
        <w:t xml:space="preserve">  v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b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br/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çözümleri bulunur.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(*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olurs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olmalıdır. Soruda verile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koşulundan dolayı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**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 xml:space="preserve"> değeri her iki denklemde yerine konurs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ab/>
        <w:tab/>
        <w:t>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ab/>
        <w:t>denklemlerine ulaşılır.</w:t>
        <w:br/>
        <w:br/>
        <w:tab/>
        <w:tab/>
        <w:t xml:space="preserve">Denklemlerin bulunabilen kökleri </w:t>
        <w:br/>
        <w:tab/>
        <w:tab/>
        <w:t>İlk denklem</w:t>
        <w:tab/>
        <w:t>: (0.5773, -0.577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İkinci denklem</w:t>
        <w:tab/>
        <w:t>: (0.3477, 0.3225,  -1.35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28:00Z</dcterms:created>
  <dc:creator>Beycan Kahraman</dc:creator>
  <dc:description/>
  <cp:keywords/>
  <dc:language>en-US</dc:language>
  <cp:lastModifiedBy>Beycan Kahraman</cp:lastModifiedBy>
  <dcterms:modified xsi:type="dcterms:W3CDTF">2006-12-09T23:01:00Z</dcterms:modified>
  <cp:revision>142</cp:revision>
  <dc:subject/>
  <dc:title/>
</cp:coreProperties>
</file>