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eycan Kahram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0020337</w:t>
      </w:r>
    </w:p>
    <w:p>
      <w:pPr>
        <w:pStyle w:val="Normal"/>
        <w:rPr>
          <w:b/>
          <w:b/>
        </w:rPr>
      </w:pPr>
      <w:r>
        <w:rPr>
          <w:b/>
        </w:rPr>
        <w:t>GERÇEK ZAMAN SİSTEM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 :</w:t>
      </w:r>
      <w:r>
        <w:rPr/>
        <w:t xml:space="preserve"> </w:t>
        <w:tab/>
        <w:t>Uzun süredir kullanılan kontörlü telefonlar için harcanan kontör sayısını hesaplayan  bir sayaç tasarlayını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Cevap:</w:t>
      </w:r>
      <w:r>
        <w:rPr/>
        <w:t xml:space="preserve"> Bizden istenen işlemi gerçekleştirmek için aşağıdaki yapıyı inceleyeli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576072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Yukarıdaki şekilde gösterildiği gibi çalıştığını düşündüğümüz santral ve sayaç sisteminde, telefon görüşmesi başladığında SANTRAL tarafından gönderilen KONTÖR_GİTTİ darbelerini SAYAÇ ile sayacağı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ayacın içini aşağıdaki gibi tasarlayarak istenen işlemi gerçekleştirebiliri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51816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Yukarıdaki tasarımda görüldüğü gibi SAYAÇ için bir </w:t>
      </w:r>
      <w:r>
        <w:rPr>
          <w:rFonts w:cs="Courier New" w:ascii="Courier New" w:hAnsi="Courier New"/>
          <w:sz w:val="20"/>
          <w:szCs w:val="20"/>
        </w:rPr>
        <w:t>RESET</w:t>
      </w:r>
      <w:r>
        <w:rPr/>
        <w:t xml:space="preserve"> girişi gereklidir. Bunu MİB’in </w:t>
      </w:r>
      <w:r>
        <w:rPr>
          <w:rFonts w:cs="Courier New" w:ascii="Courier New" w:hAnsi="Courier New"/>
          <w:sz w:val="20"/>
          <w:szCs w:val="20"/>
        </w:rPr>
        <w:t>KES</w:t>
      </w:r>
      <w:r>
        <w:rPr/>
        <w:t xml:space="preserve"> girişine bağlayarak kesme gerçekleştiğinde </w:t>
      </w:r>
      <w:r>
        <w:rPr>
          <w:rFonts w:cs="Courier New" w:ascii="Courier New" w:hAnsi="Courier New"/>
          <w:sz w:val="20"/>
          <w:szCs w:val="20"/>
        </w:rPr>
        <w:t>HARCANAN_ KONTÖR</w:t>
      </w:r>
      <w:r>
        <w:rPr/>
        <w:t xml:space="preserve"> = $0100  ve </w:t>
      </w:r>
      <w:r>
        <w:rPr>
          <w:rFonts w:cs="Courier New" w:ascii="Courier New" w:hAnsi="Courier New"/>
          <w:sz w:val="20"/>
          <w:szCs w:val="20"/>
        </w:rPr>
        <w:t>YUZU_GECTİ_KONTÖR</w:t>
      </w:r>
      <w:r>
        <w:rPr/>
        <w:t xml:space="preserve"> = $0101 bellek gözündeki değerleri sıfırlayacağı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>SANTRAL</w:t>
      </w:r>
      <w:r>
        <w:rPr/>
        <w:t xml:space="preserve"> belirli aralıklarla </w:t>
      </w:r>
      <w:r>
        <w:rPr>
          <w:rFonts w:cs="Courier New" w:ascii="Courier New" w:hAnsi="Courier New"/>
          <w:sz w:val="20"/>
          <w:szCs w:val="20"/>
        </w:rPr>
        <w:t>KONTÖR_GİTTİ</w:t>
      </w:r>
      <w:r>
        <w:rPr/>
        <w:t xml:space="preserve"> darbesini gönderdiğinde ise PIA-1’in </w:t>
      </w:r>
      <w:r>
        <w:rPr>
          <w:rFonts w:cs="Courier New" w:ascii="Courier New" w:hAnsi="Courier New"/>
          <w:sz w:val="20"/>
          <w:szCs w:val="20"/>
        </w:rPr>
        <w:t>HAZIR</w:t>
      </w:r>
      <w:r>
        <w:rPr/>
        <w:t xml:space="preserve"> girişini aktif yapıp, </w:t>
      </w:r>
      <w:r>
        <w:rPr>
          <w:rFonts w:cs="Courier New" w:ascii="Courier New" w:hAnsi="Courier New"/>
          <w:sz w:val="20"/>
          <w:szCs w:val="20"/>
        </w:rPr>
        <w:t>KES</w:t>
      </w:r>
      <w:r>
        <w:rPr/>
        <w:t xml:space="preserve"> bayrağını çekelim. Hazırlayacağımız yazılım ile PIA-1 </w:t>
      </w:r>
      <w:r>
        <w:rPr>
          <w:rFonts w:cs="Courier New" w:ascii="Courier New" w:hAnsi="Courier New"/>
          <w:sz w:val="20"/>
          <w:szCs w:val="20"/>
        </w:rPr>
        <w:t>HAZIR</w:t>
      </w:r>
      <w:r>
        <w:rPr/>
        <w:t xml:space="preserve"> olduğunda ise dışarıdan veri almayıp, sadece </w:t>
      </w:r>
      <w:r>
        <w:rPr>
          <w:rFonts w:cs="Courier New" w:ascii="Courier New" w:hAnsi="Courier New"/>
          <w:sz w:val="20"/>
          <w:szCs w:val="20"/>
        </w:rPr>
        <w:t>HARCANAN_ KONTÖR</w:t>
      </w:r>
      <w:r>
        <w:rPr/>
        <w:t xml:space="preserve"> = $0100 bellek gözündeki değeri 1 arttıracağız. Eğer </w:t>
      </w:r>
      <w:r>
        <w:rPr>
          <w:rFonts w:cs="Courier New" w:ascii="Courier New" w:hAnsi="Courier New"/>
          <w:sz w:val="20"/>
          <w:szCs w:val="20"/>
        </w:rPr>
        <w:t>HARCANAN_ KONTÖR</w:t>
      </w:r>
      <w:r>
        <w:rPr/>
        <w:t xml:space="preserve"> değeri 100’e ulaşırsa </w:t>
      </w:r>
      <w:r>
        <w:rPr>
          <w:rFonts w:cs="Courier New" w:ascii="Courier New" w:hAnsi="Courier New"/>
          <w:sz w:val="20"/>
          <w:szCs w:val="20"/>
        </w:rPr>
        <w:t>HARCANAN_ KONTÖR = 0</w:t>
      </w:r>
      <w:r>
        <w:rPr/>
        <w:t xml:space="preserve"> , </w:t>
      </w:r>
      <w:r>
        <w:rPr>
          <w:rFonts w:cs="Courier New" w:ascii="Courier New" w:hAnsi="Courier New"/>
          <w:sz w:val="20"/>
          <w:szCs w:val="20"/>
        </w:rPr>
        <w:t xml:space="preserve">YUZU_GECTİ_KONTÖR </w:t>
      </w:r>
      <w:r>
        <w:rPr/>
        <w:t>değerini ise bir arttıracağız. Böylelikle harcanan kontör sayısını 10000 kontöre kadar hesaplayabiliriz. (Kimse kullanmaz ama yine de hesaplayalım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 adet 7 kollu gösterge kullandığımız SAYAÇ tasarımını gerçekleştirebilmek için 2 adet 8-bitlik PIA kullanmamız gerekli ve yeterli olacaktır. Bunlardan birini hangi LED’lerin yanacağını seçmek için diğerini ise gösterilecek sayıyı oluşturmak için kullanacağı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CANAN_KONTÖR </w:t>
        <w:tab/>
        <w:t>EŞT</w:t>
        <w:tab/>
        <w:t>$0100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ZU_GECTİ_KONTÖR EŞT</w:t>
        <w:tab/>
        <w:t>$0101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>RESET_KESME ALT PROGRAMI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Şu Anki Kontör Sayısına bakmaksızın Bellekteki değerleri Sıfırla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>RESET_KESME</w:t>
        <w:tab/>
        <w:tab/>
        <w:t>YÜK A, $00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YAZ A, HARCANAN_ KONTÖ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YÜK A, $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YAZ A, YUZU_GECTİ_KONTÖ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ÖNK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>PIA_KESME ALT PROGRAM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Eğer </w:t>
        <w:tab/>
        <w:tab/>
        <w:t xml:space="preserve">HARCANAN_ KONTÖR &lt; 100 </w:t>
        <w:tab/>
        <w:t xml:space="preserve">ise </w:t>
        <w:tab/>
        <w:t>HARCANAN_ KONTÖR++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>Değilse</w:t>
        <w:tab/>
        <w:t>HARCANAN_ KONTÖR = 0</w:t>
        <w:tab/>
        <w:t>ve</w:t>
        <w:tab/>
        <w:t>YUZU_GECTİ_KONTÖR++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>PIA_KESME</w:t>
        <w:tab/>
        <w:tab/>
        <w:t xml:space="preserve">YÜK </w:t>
        <w:tab/>
        <w:t>A, &lt;HARCANAN_ KONTÖR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KAR </w:t>
        <w:tab/>
        <w:t>A, %01100100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ED</w:t>
        <w:tab/>
        <w:t>İLER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$00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HARCANAN_ KONTÖ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YUZU_GECTİ_KONTÖ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RT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YUZU_GECTİ_KONTÖ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AL</w:t>
        <w:tab/>
        <w:t>SON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RI</w:t>
        <w:tab/>
        <w:tab/>
        <w:tab/>
        <w:t xml:space="preserve">YÜK </w:t>
        <w:tab/>
        <w:t>A, HARCANAN_ KONTÖ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RT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HARCANAN_ KONTÖ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</w:t>
        <w:tab/>
        <w:tab/>
        <w:tab/>
        <w:t>DÖNK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_KOŞULLA</w:t>
        <w:tab/>
        <w:tab/>
        <w:t xml:space="preserve">YÜK </w:t>
        <w:tab/>
        <w:t>A, $FF</w:t>
        <w:tab/>
        <w:tab/>
        <w:tab/>
        <w:tab/>
        <w:t>** Verici Koşullamas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YÖNLENDİRİCİ-1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$FF</w:t>
        <w:tab/>
        <w:tab/>
        <w:tab/>
        <w:tab/>
        <w:t>** Verici Koşullamas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YÖNLENDİRİCİ-2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$13</w:t>
        <w:tab/>
        <w:tab/>
        <w:tab/>
        <w:tab/>
        <w:t>** HAZIR kes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DURDEN-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$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DURDEN-2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ÖN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ÇEVİR</w:t>
        <w:tab/>
        <w:tab/>
        <w:tab/>
        <w:t>** ACC-A’daki SAYIYI GÖSTERGE’DE İSTENEN ŞEKLE ÇEVİ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CİK</w:t>
        <w:tab/>
        <w:tab/>
        <w:tab/>
        <w:t>** 20ms GECİKME OLUŞTURACAK ALT PROGRAM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 PROGRAM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farklı LED için 4 farklı bölümden oluşmakta.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 seferinde en yüksek anlamlı LED’den başlayarak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üşük anlamlıya kadar her LED tek tek yakılacak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ŞLA</w:t>
        <w:tab/>
        <w:tab/>
        <w:tab/>
        <w:t xml:space="preserve">YÜK </w:t>
        <w:tab/>
        <w:t>B, $08</w:t>
        <w:tab/>
        <w:tab/>
        <w:tab/>
        <w:t>** En yüksek anlamlı LED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B, &lt;İSKELE-1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&lt;YUZU_GECTİ_KONTÖR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ON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LT ÇEVİ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&lt;İSKELE-2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LT </w:t>
        <w:tab/>
        <w:t>GECİK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B, $04</w:t>
        <w:tab/>
        <w:tab/>
        <w:tab/>
        <w:t>** İkinci yüksek anlamlı LED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B, &lt;İSKELE-1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&lt;YUZU_GECTİ_KONTÖR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ON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VE </w:t>
        <w:tab/>
        <w:t>A, $0F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LT ÇEVİ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&lt;İSKELE-2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LT </w:t>
        <w:tab/>
        <w:t>GECİK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B, $02</w:t>
        <w:tab/>
        <w:tab/>
        <w:tab/>
        <w:t>** Üçüncü yüksek anlamlı LED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B, &lt;İSKELE-1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&lt;HARCANAN_ KONTÖR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ON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AG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LT ÇEVİ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&lt;İSKELE-2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LT </w:t>
        <w:tab/>
        <w:t>GECİK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B, $01</w:t>
        <w:tab/>
        <w:tab/>
        <w:tab/>
        <w:t>** En düşük anlamlı LED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B, &lt;İSKELE-1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ÜK </w:t>
        <w:tab/>
        <w:t>A, &lt;HARCANAN_ KONTÖR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ONA </w:t>
        <w:tab/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VE </w:t>
        <w:tab/>
        <w:t>A, $0F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LT ÇEVİR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YAZ </w:t>
        <w:tab/>
        <w:t>A, &lt;İSKELE-2&gt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LT </w:t>
        <w:tab/>
        <w:t>GECİK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DAL </w:t>
        <w:tab/>
        <w:t>BAŞLA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32:00Z</dcterms:created>
  <dc:creator>Beycan Kahraman</dc:creator>
  <dc:description/>
  <cp:keywords/>
  <dc:language>en-US</dc:language>
  <cp:lastModifiedBy>Beycan Kahraman</cp:lastModifiedBy>
  <dcterms:modified xsi:type="dcterms:W3CDTF">2005-12-04T15:28:00Z</dcterms:modified>
  <cp:revision>4</cp:revision>
  <dc:subject/>
  <dc:title>Beycan Kahraman</dc:title>
</cp:coreProperties>
</file>