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eycan Kahrama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040020337</w:t>
      </w:r>
    </w:p>
    <w:p>
      <w:pPr>
        <w:pStyle w:val="Normal"/>
        <w:rPr>
          <w:b/>
          <w:b/>
        </w:rPr>
      </w:pPr>
      <w:r>
        <w:rPr>
          <w:b/>
        </w:rPr>
        <w:t>GERÇEK ZAMAN SİSTEMLER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ru :</w:t>
      </w:r>
      <w:r>
        <w:rPr/>
        <w:t xml:space="preserve"> </w:t>
        <w:tab/>
        <w:t xml:space="preserve">Frekansı 50Hz olan sinüzoidal dalga elde edin. Elde edilecek işaretin gerilim değişim </w:t>
        <w:tab/>
        <w:t>aralığını 5V olarak ayarlayınız. (8 bitlik PIA ile çıkış alınac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vap:</w:t>
      </w:r>
      <w:r>
        <w:rPr/>
        <w:t xml:space="preserve"> Sorunun en kolay çözümü, oluşabilecek 8 bitlik tüm kombinasyonlar için bellekte </w:t>
        <w:tab/>
        <w:t xml:space="preserve">28’lik bir yer ayırıp, buraya önceden belirlenmiş sinüs değerlerinin girilmesidir. 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Böylece gerekli tüm değerlere belirli bir geciktirme fonksiyonunu çalıştırdıktan sonra </w:t>
        <w:tab/>
        <w:t>ulaşabiliriz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ab/>
        <w:t>İkinci ve zor olan yöntem ise; Taylor açılımından yararlanarak aranan sinüs değerini hesaplayıp, çıkışa aktarmak ile gerçeklenebilir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>Her iki durumda da öncelikle birer geciktirme fonksiyonuna ihtiyacımız var. Bu altprogram yazılırken, süresi bilinen işlemler bir döngü yardımıyla 20 ms’lik gecikme oluşturacak bir döngüye sokulur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>Örnek Geciktirme Alt Programı 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</w:r>
    </w:p>
    <w:p>
      <w:pPr>
        <w:pStyle w:val="Normal"/>
        <w:autoSpaceDE w:val="false"/>
        <w:ind w:left="708" w:hanging="0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  <w:t>GECİK YÜK CD, $FFFF</w:t>
      </w:r>
    </w:p>
    <w:p>
      <w:pPr>
        <w:pStyle w:val="Normal"/>
        <w:autoSpaceDE w:val="false"/>
        <w:ind w:left="708" w:hanging="0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  <w:tab/>
        <w:t>YÜK SK, $0000</w:t>
      </w:r>
    </w:p>
    <w:p>
      <w:pPr>
        <w:pStyle w:val="Normal"/>
        <w:autoSpaceDE w:val="false"/>
        <w:ind w:left="708" w:hanging="0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  <w:t>YINE</w:t>
        <w:tab/>
        <w:t>ART SK</w:t>
      </w:r>
    </w:p>
    <w:p>
      <w:pPr>
        <w:pStyle w:val="Normal"/>
        <w:autoSpaceDE w:val="false"/>
        <w:ind w:left="708" w:hanging="0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  <w:tab/>
        <w:t>KAR SK, CD</w:t>
      </w:r>
    </w:p>
    <w:p>
      <w:pPr>
        <w:pStyle w:val="Normal"/>
        <w:autoSpaceDE w:val="false"/>
        <w:ind w:left="708" w:hanging="0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  <w:tab/>
        <w:t>DEK YINE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/>
      </w:pPr>
      <w:r>
        <w:rPr>
          <w:rFonts w:cs="Courier New TUR" w:ascii="Courier New TUR" w:hAnsi="Courier New TUR"/>
          <w:sz w:val="20"/>
          <w:szCs w:val="20"/>
        </w:rPr>
        <w:tab/>
        <w:t>DÖN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>CD akümülatörüne 20ms’lik gecikme sağlayacak değeri yüklediğimizde programın ilk kısmı tamamlanmış olur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>Eğer belleğe önceden hazır olarak yazılmış değerleri kullanırsak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</w:r>
    </w:p>
    <w:p>
      <w:pPr>
        <w:pStyle w:val="Normal"/>
        <w:autoSpaceDE w:val="false"/>
        <w:ind w:left="708" w:hanging="0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  <w:t>BAŞLA YÜK SK, $0000</w:t>
      </w:r>
    </w:p>
    <w:p>
      <w:pPr>
        <w:pStyle w:val="Normal"/>
        <w:autoSpaceDE w:val="false"/>
        <w:ind w:left="708" w:hanging="0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  <w:t>DÖNGÜ</w:t>
        <w:tab/>
        <w:t>ART SK</w:t>
      </w:r>
    </w:p>
    <w:p>
      <w:pPr>
        <w:pStyle w:val="Normal"/>
        <w:autoSpaceDE w:val="false"/>
        <w:ind w:left="708" w:hanging="0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  <w:tab/>
        <w:t>ALT GECİK</w:t>
      </w:r>
    </w:p>
    <w:p>
      <w:pPr>
        <w:pStyle w:val="Normal"/>
        <w:autoSpaceDE w:val="false"/>
        <w:ind w:left="708" w:hanging="0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  <w:tab/>
        <w:t>YAZ PIA, &lt;SK+0&gt;</w:t>
      </w:r>
    </w:p>
    <w:p>
      <w:pPr>
        <w:pStyle w:val="Normal"/>
        <w:autoSpaceDE w:val="false"/>
        <w:ind w:left="708" w:hanging="0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  <w:tab/>
        <w:t>KAR SK, $FFFF</w:t>
      </w:r>
    </w:p>
    <w:p>
      <w:pPr>
        <w:pStyle w:val="Normal"/>
        <w:autoSpaceDE w:val="false"/>
        <w:ind w:left="708" w:hanging="0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  <w:tab/>
        <w:t>DEK DONGU</w:t>
      </w:r>
    </w:p>
    <w:p>
      <w:pPr>
        <w:pStyle w:val="Normal"/>
        <w:autoSpaceDE w:val="false"/>
        <w:ind w:left="708" w:hanging="0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  <w:tab/>
        <w:t>YÜK SK, $0000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  <w:t>DAL DÖNGÜ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rFonts w:cs="Courier New TUR" w:ascii="Courier New TUR" w:hAnsi="Courier New TUR"/>
          <w:sz w:val="20"/>
          <w:szCs w:val="20"/>
        </w:rPr>
        <w:tab/>
      </w:r>
      <w:r>
        <w:rPr/>
        <w:t xml:space="preserve">Programı ile istenen işlevi kolaylıkla sağlayabiliriz. (Burada belleğe tüm değerlerin önceden girildiği varsayılmıştır.)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>Diğer yöntemde ise yapmamız gereken;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  <w:tab/>
        <w:tab/>
        <w:t>YAZ PIA, &lt;SK+0&gt;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>komutu yerine Taylor açılımıyla aranan sinus değerini hesaplayıp $0000 - $FFFF aralığına genişletmektir. Bunu da aşağıdaki gibi gerçekleyebiliriz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ab/>
        <w:tab/>
        <w:t>Sin(x)  ≈  x - x*x*x/6 + x*x*x*x*x/120    değeri ‰ 3 hatayla istenen çözümü verebilmektedir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/>
      </w:pPr>
      <w:r>
        <w:rPr/>
        <w:t>Burada önemli olan A ve B akümülatörlerine hangi değerlerin yükleneceği ve bunların sonucunda oluşacak sayı aralığının gerçekten de $0000 - $FFFF aralığına ayarlanabilmiş olup olmamasıdır.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/>
      </w:pPr>
      <w:r>
        <w:rPr/>
        <w:t xml:space="preserve">Örneğin; 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/>
      </w:pPr>
      <w:r>
        <w:rPr/>
        <w:tab/>
        <w:t>SK 0 – 90 aralığında sürekli bir döngüde değişse,</w:t>
      </w:r>
    </w:p>
    <w:p>
      <w:pPr>
        <w:pStyle w:val="Normal"/>
        <w:tabs>
          <w:tab w:val="clear" w:pos="708"/>
          <w:tab w:val="left" w:pos="720" w:leader="none"/>
        </w:tabs>
        <w:ind w:left="2124" w:hanging="0"/>
        <w:rPr/>
      </w:pPr>
      <w:r>
        <w:rPr/>
        <w:t xml:space="preserve">Sin alt programımız 0 – π/2 aralığında değişmelidir. (Taylor açılımının π/2 - 2π aralığında doğru sonuç vermediğini biliyoruz) 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ab/>
        <w:tab/>
        <w:t>Şimdi ilk olarak bu değerleri Sin alt programımızda nasıl geçerli değerlere dönüştürebileceğimizi düşünelim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ab/>
        <w:tab/>
        <w:t>Fonksiyonda x = x / 10   için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ab/>
        <w:tab/>
        <w:t>Sin(x/10) = Sin(y) ≈  x/10 - x*x*x/6000 + x*x*x*x*x/12000000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/>
      </w:pPr>
      <w:r>
        <w:rPr/>
        <w:t xml:space="preserve">Şu anda fonksiyonumuz   0 - 5π   aralığında çalışmaya başladı. Bu şekilde fonksiyonumuzun tanım aralığını 0-90 değerlerine genişletmek için 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/>
      </w:pPr>
      <w:r>
        <w:rPr/>
        <w:t xml:space="preserve">x = x.π/180    değerini vermeliyiz. Burada π = 3.1416 alınırsa  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/>
      </w:pPr>
      <w:r>
        <w:rPr/>
        <w:t>x = x/57.3   almamız gerektiği sonucuna ulaşırız. Fonksiyonumuz şu hale geldi: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/>
      </w:pPr>
      <w:r>
        <w:rPr/>
        <w:t>Sin(x/57.3) = Sin(y) ≈  x/57.3 - x*x*x/188132.4517 + x*x*x*x*x/617693611,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/>
      </w:pPr>
      <w:r>
        <w:rPr/>
        <w:t>Alt programa yapılacak olan giriş düzenlemesini ayarlamamıza rağmen çıkış halen  0-1 aralığında kalmıştır. O yüzden fonksiyonun tamamını 2</w:t>
      </w:r>
      <w:r>
        <w:rPr>
          <w:vertAlign w:val="superscript"/>
        </w:rPr>
        <w:t>6</w:t>
      </w:r>
      <w:r>
        <w:rPr/>
        <w:t xml:space="preserve"> ile çarpalım. Şimdi verilen 0-90 aralığındaki bir değer için 0-2</w:t>
      </w:r>
      <w:r>
        <w:rPr>
          <w:vertAlign w:val="superscript"/>
        </w:rPr>
        <w:t>6</w:t>
      </w:r>
      <w:r>
        <w:rPr/>
        <w:t xml:space="preserve"> aralığındaki çıkışı elde edebilmekteyiz.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/>
      </w:pPr>
      <w:r>
        <w:rPr/>
        <w:t>2</w:t>
      </w:r>
      <w:r>
        <w:rPr>
          <w:vertAlign w:val="superscript"/>
        </w:rPr>
        <w:t>6</w:t>
      </w:r>
      <w:r>
        <w:rPr/>
        <w:t>.Sin(x/57.3) ≈ 2</w:t>
      </w:r>
      <w:r>
        <w:rPr>
          <w:vertAlign w:val="superscript"/>
        </w:rPr>
        <w:t>6</w:t>
      </w:r>
      <w:r>
        <w:rPr/>
        <w:t xml:space="preserve"> ( x/57.3 - x*x*x/188132.4517 + x*x*x*x*x/617693611,74)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in(SK) = 10*S/9 - S*S/216*S/82 + S*S/231*S/236*S/133*S/159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/>
      </w:pPr>
      <w:r>
        <w:rPr/>
        <w:t>Şeklindeki fonksiyonla istenen sonuca ulaştık. (İstenen sonuca 8 bitlik sayılarla ulaşabilmek için fonksiyondaki çarpma ve bölme işlemlerini uygun değerlere böldük. Çünkü işlemin sonucun yaklaşık olarak 0-2</w:t>
      </w:r>
      <w:r>
        <w:rPr>
          <w:vertAlign w:val="superscript"/>
        </w:rPr>
        <w:t>6</w:t>
      </w:r>
      <w:r>
        <w:rPr/>
        <w:t xml:space="preserve"> aralığında olacaktır.)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/>
      </w:pPr>
      <w:r>
        <w:rPr/>
        <w:t xml:space="preserve">0 ≤ x &lt; 90 </w:t>
        <w:tab/>
        <w:t>için Sin(SK),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/>
      </w:pPr>
      <w:r>
        <w:rPr/>
        <w:t>90 ≤ x &lt; 180</w:t>
        <w:tab/>
        <w:t>için Sin(180 - SK),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/>
      </w:pPr>
      <w:r>
        <w:rPr/>
        <w:t xml:space="preserve">180 ≤ x &lt; 270 </w:t>
        <w:tab/>
        <w:t xml:space="preserve">için –Sin(SK - 180) </w:t>
        <w:tab/>
        <w:t>ve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/>
      </w:pPr>
      <w:r>
        <w:rPr/>
        <w:t xml:space="preserve">270 ≤ x &lt; 360 </w:t>
        <w:tab/>
        <w:t>için –Sin(360 - SK)    değerlerini kullanabiliriz.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/>
      </w:pPr>
      <w:r>
        <w:rPr/>
        <w:t>Artık bulduğumuz Sin(SK) altprogramını hazırladıktan sonra, ana program içinde SK’nın 4 farklı aralıktaki değerlerine göre sonucu alıp, veriyi PIA’ya aktarabiliriz.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 TUR">
    <w:charset w:val="a2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3:32:00Z</dcterms:created>
  <dc:creator>Beycan Kahraman</dc:creator>
  <dc:description/>
  <cp:keywords/>
  <dc:language>en-US</dc:language>
  <cp:lastModifiedBy>Beycan Kahraman</cp:lastModifiedBy>
  <dcterms:modified xsi:type="dcterms:W3CDTF">2005-10-31T01:35:00Z</dcterms:modified>
  <cp:revision>1</cp:revision>
  <dc:subject/>
  <dc:title>Beycan Kahraman</dc:title>
</cp:coreProperties>
</file>