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İLGİSAYAR MİMARİSİ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II. ÖDEV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695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4196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lay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can KAHRAMA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203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Görevli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d. Doç. Dr. Feza BUZLU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lim Tarihi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.03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>1)</w:t>
        <w:tab/>
        <w:t>a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[R1+20]</w:t>
        <w:tab/>
        <w:t xml:space="preserve">ADD </w:t>
        <w:tab/>
        <w:t>R26,R27,R28</w:t>
        <w:tab/>
        <w:tab/>
        <w:t xml:space="preserve">R28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R26+R27</w:t>
        <w:tab/>
        <w:tab/>
        <w:t>1x4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AND</w:t>
        <w:tab/>
        <w:t>R28,#1,R29</w:t>
        <w:tab/>
        <w:tab/>
        <w:tab/>
        <w:t xml:space="preserve">R29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R28</w:t>
      </w:r>
      <w:r>
        <w:rPr>
          <w:rFonts w:cs="Courier New"/>
          <w:sz w:val="22"/>
          <w:szCs w:val="22"/>
        </w:rPr>
        <w:t>^</w:t>
      </w:r>
      <w:r>
        <w:rPr>
          <w:sz w:val="22"/>
          <w:szCs w:val="22"/>
        </w:rPr>
        <w:t>1</w:t>
        <w:tab/>
        <w:tab/>
        <w:t>1x4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JMPR</w:t>
        <w:tab/>
        <w:t>EQ,#8</w:t>
        <w:tab/>
        <w:tab/>
        <w:tab/>
        <w:tab/>
        <w:t>Eğer Sonuc 0 ise 8 adım öteye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XOR</w:t>
        <w:tab/>
        <w:t>R27,#$FFFFFFFF,R30</w:t>
        <w:tab/>
        <w:t>Sayının İşaret Bitini Sıfırl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ADD</w:t>
        <w:tab/>
        <w:t>R30,#1,R30</w:t>
        <w:tab/>
        <w:tab/>
        <w:tab/>
        <w:tab/>
        <w:tab/>
        <w:tab/>
        <w:tab/>
        <w:t>1x4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RET</w:t>
        <w:tab/>
        <w:t>R31,#0</w:t>
        <w:tab/>
        <w:tab/>
        <w:tab/>
        <w:t xml:space="preserve">PC 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R31</w:t>
        <w:tab/>
        <w:tab/>
        <w:tab/>
        <w:t>1x4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WP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CWP+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XOR</w:t>
        <w:tab/>
        <w:t>R26,#$FFFFFFFF,R30</w:t>
        <w:tab/>
        <w:t>Sayının İşaret Bitini Sıfırl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ADD</w:t>
        <w:tab/>
        <w:t>R30,#1,R30</w:t>
        <w:tab/>
        <w:tab/>
        <w:tab/>
        <w:tab/>
        <w:tab/>
        <w:tab/>
        <w:tab/>
        <w:t>1x4</w:t>
      </w:r>
    </w:p>
    <w:p>
      <w:pPr>
        <w:pStyle w:val="PlainText"/>
        <w:rPr>
          <w:sz w:val="22"/>
          <w:szCs w:val="22"/>
        </w:rPr>
      </w:pPr>
      <w:r>
        <w:rPr/>
        <w:tab/>
        <w:tab/>
        <w:t>RET</w:t>
        <w:tab/>
        <w:t>R31,#0</w:t>
        <w:tab/>
        <w:tab/>
        <w:tab/>
      </w:r>
      <w:r>
        <w:rPr>
          <w:sz w:val="22"/>
          <w:szCs w:val="22"/>
        </w:rPr>
        <w:t xml:space="preserve">PC 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R31</w:t>
        <w:tab/>
        <w:tab/>
        <w:tab/>
        <w:t>1x4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WP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CWP+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Burada özellikle #$7FFFFFFF değerleri büyük sorun olmaktadır. Derste öğretilen komut yapısı ve uygulamadaki örnek çözümlere göre; veri saklayıcılara asla 13 bitten daha büyük bir değere sahip veriyi saklayamamaktayız. Ancak RISC işlemciler 32 bit adresleme yeteneğine sahip olduğuna göre bunu bellekten tek 32 bitlik komut okumak yerine; bir komut bir de operand alarak gerçekleştirmesini beklerim. Yoksa asla $876542 adresli bellek gözüne ulaşamayız. Çünkü daha önceden bu değeri birisinin bizim için Ri saklayıcısına yüklemesi gereklidir. Sonuç olarak komut boyunun öğretildiği gibi sabit ve 32 bitlik olmadığı sonucuna vardım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ab/>
        <w:t>b)</w:t>
        <w:tab/>
      </w:r>
      <w:r>
        <w:rPr>
          <w:sz w:val="22"/>
          <w:szCs w:val="22"/>
        </w:rPr>
        <w:t xml:space="preserve">LDL </w:t>
        <w:tab/>
        <w:t>(R0)#1000,R10</w:t>
        <w:tab/>
        <w:tab/>
        <w:t xml:space="preserve">R10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M[1000]</w:t>
        <w:tab/>
        <w:tab/>
        <w:t>1x4</w:t>
        <w:tab/>
        <w:t>1x4</w:t>
      </w:r>
    </w:p>
    <w:p>
      <w:pPr>
        <w:pStyle w:val="PlainTex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LDL </w:t>
        <w:tab/>
        <w:t>(R0)#1004,R11</w:t>
        <w:tab/>
        <w:tab/>
        <w:t xml:space="preserve">R11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M[1004]</w:t>
        <w:tab/>
        <w:tab/>
        <w:t>1x4</w:t>
        <w:tab/>
        <w:t>1x4</w:t>
      </w:r>
    </w:p>
    <w:p>
      <w:pPr>
        <w:pStyle w:val="PlainText"/>
        <w:ind w:left="1416" w:hanging="0"/>
        <w:rPr>
          <w:sz w:val="22"/>
          <w:szCs w:val="22"/>
        </w:rPr>
      </w:pPr>
      <w:r>
        <w:rPr>
          <w:sz w:val="22"/>
          <w:szCs w:val="22"/>
        </w:rPr>
        <w:t>CALL</w:t>
        <w:tab/>
        <w:t>R15, #20(R1)</w:t>
        <w:tab/>
        <w:tab/>
        <w:t xml:space="preserve">R15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PC</w:t>
        <w:tab/>
        <w:tab/>
        <w:tab/>
        <w:t>1x4</w:t>
      </w:r>
    </w:p>
    <w:p>
      <w:pPr>
        <w:pStyle w:val="PlainText"/>
        <w:ind w:left="1416" w:hanging="0"/>
        <w:rPr/>
      </w:pPr>
      <w:r>
        <w:rPr>
          <w:sz w:val="22"/>
          <w:szCs w:val="22"/>
        </w:rPr>
        <w:tab/>
        <w:tab/>
        <w:tab/>
        <w:tab/>
        <w:tab/>
        <w:t xml:space="preserve">PC 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R1+20</w:t>
      </w:r>
    </w:p>
    <w:p>
      <w:pPr>
        <w:pStyle w:val="PlainText"/>
        <w:ind w:left="1416" w:hanging="0"/>
        <w:rPr/>
      </w:pPr>
      <w:r>
        <w:rPr>
          <w:sz w:val="22"/>
          <w:szCs w:val="22"/>
        </w:rPr>
        <w:tab/>
        <w:tab/>
        <w:tab/>
        <w:tab/>
        <w:tab/>
        <w:t xml:space="preserve">CWP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CWP-1</w:t>
      </w:r>
    </w:p>
    <w:p>
      <w:pPr>
        <w:pStyle w:val="PlainTex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STL </w:t>
        <w:tab/>
        <w:t>R14,(R0)#2000</w:t>
        <w:tab/>
        <w:tab/>
        <w:t xml:space="preserve">M[2000]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R14</w:t>
        <w:tab/>
        <w:tab/>
        <w:t>1x4</w:t>
        <w:tab/>
        <w:t>1x4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plam 9 defa bellek erişimi yapılmaktadır. Hiçbirinde Ekstra Operand Alınmamaktadır. Tamamı Komut Okumadan Oluşmaktadır.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>2)</w:t>
        <w:tab/>
        <w:tab/>
      </w:r>
      <w:r>
        <w:rPr>
          <w:sz w:val="22"/>
          <w:szCs w:val="22"/>
        </w:rPr>
        <w:t xml:space="preserve">ADD </w:t>
        <w:tab/>
        <w:t>(R0)#1000,R10</w:t>
        <w:tab/>
        <w:t>* Dizinin Adresini R10’a Aldık</w:t>
      </w:r>
    </w:p>
    <w:p>
      <w:pPr>
        <w:pStyle w:val="PlainTex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DD </w:t>
        <w:tab/>
        <w:t>(R0)#0,R12</w:t>
        <w:tab/>
        <w:tab/>
        <w:t>* Toplamın düşük anlamlı 32 biti</w:t>
      </w:r>
    </w:p>
    <w:p>
      <w:pPr>
        <w:pStyle w:val="PlainText"/>
        <w:ind w:left="708" w:firstLine="708"/>
        <w:rPr/>
      </w:pPr>
      <w:r>
        <w:rPr>
          <w:sz w:val="22"/>
          <w:szCs w:val="22"/>
        </w:rPr>
        <w:t xml:space="preserve">ADD </w:t>
        <w:tab/>
        <w:t>(R0)#0,R13</w:t>
        <w:tab/>
        <w:tab/>
        <w:t>* Toplamın yüksek anlamlı 32 biti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DD </w:t>
        <w:tab/>
        <w:t>(R0)#16,R14</w:t>
        <w:tab/>
        <w:t>* Toplanacak toplam veri sayısı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DL </w:t>
        <w:tab/>
        <w:t>(R10)#0,R11</w:t>
        <w:tab/>
        <w:t>* R11’e DIZI[i]’yi yükle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DONGU</w:t>
        <w:tab/>
        <w:tab/>
        <w:t>ADD</w:t>
        <w:tab/>
        <w:t>R0,R11,R12</w:t>
        <w:tab/>
        <w:tab/>
        <w:t>* Toplama DIZI[i]’yi Ekle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ADDC</w:t>
        <w:tab/>
        <w:t>R13,#0,R13</w:t>
        <w:tab/>
        <w:tab/>
        <w:t>* Elde Bitini Yüksek Anlamlıya Ekle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ADD</w:t>
        <w:tab/>
        <w:t>R10,$4,R10</w:t>
        <w:tab/>
        <w:tab/>
        <w:t>* Sıradaki Dizi Elemanını Hesapl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SUB</w:t>
        <w:tab/>
        <w:t>R14,#1,R14</w:t>
        <w:tab/>
        <w:tab/>
        <w:t>* Toplanacak Nokta Sayısını 1 Azalt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JMPR</w:t>
        <w:tab/>
        <w:t>NE,#-20</w:t>
        <w:tab/>
        <w:tab/>
        <w:t>* DONGU’ye Devam (Bitti Mi KOntrolü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>SRL</w:t>
        <w:tab/>
        <w:t>R12,#4,R14</w:t>
        <w:tab/>
        <w:tab/>
        <w:t xml:space="preserve">* \    Ortalama Bulunuyor </w:t>
      </w:r>
    </w:p>
    <w:p>
      <w:pPr>
        <w:pStyle w:val="PlainText"/>
        <w:ind w:left="708" w:firstLine="708"/>
        <w:rPr>
          <w:sz w:val="22"/>
          <w:szCs w:val="22"/>
        </w:rPr>
      </w:pPr>
      <w:r>
        <w:rPr>
          <w:sz w:val="22"/>
          <w:szCs w:val="22"/>
        </w:rPr>
        <w:t>SLL</w:t>
        <w:tab/>
        <w:t>R13,#28,R15</w:t>
        <w:tab/>
        <w:t>* / ( Aşağıda Açıklanmıştır )</w:t>
      </w:r>
    </w:p>
    <w:p>
      <w:pPr>
        <w:pStyle w:val="PlainTex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DD </w:t>
        <w:tab/>
        <w:t>R14,R15,R14</w:t>
        <w:tab/>
        <w:t>* Ortalama Bulundu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TL </w:t>
        <w:tab/>
        <w:t>R14,(R1)#0</w:t>
        <w:tab/>
        <w:tab/>
        <w:t>* Ortalama İstenen Adrese Yazıldı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708" w:hanging="0"/>
        <w:rPr/>
      </w:pPr>
      <w:r>
        <w:rPr>
          <w:sz w:val="22"/>
          <w:szCs w:val="22"/>
        </w:rPr>
        <w:t xml:space="preserve">0000 000x   </w:t>
        <w:tab/>
        <w:tab/>
        <w:t xml:space="preserve">– </w:t>
        <w:tab/>
        <w:tab/>
        <w:t>yyyy yyyy</w:t>
      </w:r>
    </w:p>
    <w:p>
      <w:pPr>
        <w:pStyle w:val="PlainText"/>
        <w:ind w:firstLine="708"/>
        <w:rPr/>
      </w:pPr>
      <w:r>
        <w:rPr>
          <w:sz w:val="22"/>
          <w:szCs w:val="22"/>
        </w:rPr>
        <w:t>Yüksek Anlamlı Kısım</w:t>
        <w:tab/>
        <w:tab/>
        <w:tab/>
        <w:t>Düşük Anlamlı Kısım</w:t>
      </w:r>
    </w:p>
    <w:p>
      <w:pPr>
        <w:pStyle w:val="PlainTex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&lt;&lt; 28 Ötele </w:t>
        <w:tab/>
        <w:tab/>
        <w:tab/>
        <w:tab/>
        <w:t>&gt;&gt; 4  Ötele</w:t>
      </w:r>
    </w:p>
    <w:p>
      <w:pPr>
        <w:pStyle w:val="PlainText"/>
        <w:ind w:firstLine="708"/>
        <w:rPr/>
      </w:pPr>
      <w:r>
        <w:rPr>
          <w:sz w:val="22"/>
          <w:szCs w:val="22"/>
        </w:rPr>
        <w:t xml:space="preserve">0000 0000   </w:t>
        <w:tab/>
        <w:tab/>
        <w:t>+</w:t>
        <w:tab/>
        <w:tab/>
        <w:t xml:space="preserve">0yyy yyyy </w:t>
        <w:tab/>
        <w:tab/>
        <w:t>=    ORTAL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4:00Z</dcterms:created>
  <dc:creator>Beycan Kahraman</dc:creator>
  <dc:description/>
  <cp:keywords/>
  <dc:language>en-US</dc:language>
  <cp:lastModifiedBy>BIDB</cp:lastModifiedBy>
  <dcterms:modified xsi:type="dcterms:W3CDTF">2006-03-09T13:34:00Z</dcterms:modified>
  <cp:revision>2</cp:revision>
  <dc:subject/>
  <dc:title>LDL </dc:title>
</cp:coreProperties>
</file>